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330200</wp:posOffset>
            </wp:positionV>
            <wp:extent cx="445135" cy="493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0"/>
          <w:szCs w:val="40"/>
        </w:rPr>
        <w:t>XXII Festiwal Zdrowia im. Zbigniewa Kociub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w Busku-Zdroju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eastAsia="Calibri" w:cs="Calibri"/>
          <w:b/>
          <w:color w:val="FF0000"/>
        </w:rPr>
        <w:t xml:space="preserve">                                                 </w:t>
      </w:r>
    </w:p>
    <w:p>
      <w:pPr>
        <w:pStyle w:val="Normal"/>
        <w:rPr>
          <w:rFonts w:cs="Calibri"/>
          <w:b/>
          <w:b/>
        </w:rPr>
      </w:pPr>
      <w:r>
        <w:rPr>
          <w:b/>
          <w:sz w:val="28"/>
          <w:szCs w:val="28"/>
          <w:shd w:fill="CCECFF" w:val="clear"/>
        </w:rPr>
        <w:t>10 kwietnia 2024 r.</w:t>
      </w:r>
      <w:r>
        <w:rPr>
          <w:b/>
          <w:sz w:val="28"/>
          <w:szCs w:val="28"/>
        </w:rPr>
        <w:t xml:space="preserve"> </w:t>
        <w:tab/>
        <w:t>FORUM ZDROWIA</w:t>
      </w:r>
      <w:r>
        <w:rPr>
          <w:b/>
        </w:rPr>
        <w:t xml:space="preserve"> z okazji </w:t>
      </w:r>
      <w:r>
        <w:rPr>
          <w:rFonts w:cs="Calibri"/>
          <w:b/>
        </w:rPr>
        <w:t>Światowego Dnia Zdrowia pod hasłem</w:t>
      </w:r>
    </w:p>
    <w:p>
      <w:pPr>
        <w:pStyle w:val="Normal"/>
        <w:ind w:left="2124" w:firstLine="708"/>
        <w:rPr>
          <w:rFonts w:cs="Calibri"/>
        </w:rPr>
      </w:pPr>
      <w:r>
        <w:rPr>
          <w:rFonts w:cs="Calibri"/>
          <w:b/>
          <w:sz w:val="28"/>
          <w:szCs w:val="28"/>
        </w:rPr>
        <w:t>„</w:t>
      </w:r>
      <w:r>
        <w:rPr>
          <w:rStyle w:val="D9fyld"/>
          <w:b/>
          <w:bCs/>
          <w:sz w:val="28"/>
          <w:szCs w:val="28"/>
        </w:rPr>
        <w:t>Moje zdrowie, moje prawo</w:t>
      </w:r>
      <w:r>
        <w:rPr>
          <w:rFonts w:cs="Calibri"/>
          <w:b/>
          <w:sz w:val="28"/>
          <w:szCs w:val="28"/>
        </w:rPr>
        <w:t>”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cs="Calibri"/>
        </w:rPr>
      </w:pPr>
      <w:r>
        <w:rPr>
          <w:b/>
        </w:rPr>
        <w:t>Konferencja dla uczniów szkół podstawowych i ponadpodstaw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</w:t>
      </w:r>
      <w:r>
        <w:rPr>
          <w:rFonts w:cs="Calibri"/>
        </w:rPr>
        <w:tab/>
        <w:tab/>
        <w:tab/>
      </w:r>
      <w:r>
        <w:rPr>
          <w:b/>
        </w:rPr>
        <w:t>w Buskim Samorządowym Centrum Kultury w Busku-Zdroju, al. Mickiewicza 22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260"/>
      </w:tblGrid>
      <w:tr>
        <w:trPr/>
        <w:tc>
          <w:tcPr>
            <w:tcW w:w="10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miejsce: </w:t>
            </w:r>
            <w:r>
              <w:rPr>
                <w:b/>
                <w:color w:val="FF0000"/>
              </w:rPr>
              <w:t>sala kinowa</w:t>
            </w:r>
          </w:p>
        </w:tc>
      </w:tr>
      <w:tr>
        <w:trPr>
          <w:trHeight w:val="383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0:00-10:15</w:t>
            </w:r>
          </w:p>
        </w:tc>
        <w:tc>
          <w:tcPr>
            <w:tcW w:w="9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Powitanie uczestników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0:15-12:00</w:t>
            </w:r>
          </w:p>
        </w:tc>
        <w:tc>
          <w:tcPr>
            <w:tcW w:w="9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16" w:hanging="1416"/>
              <w:contextualSpacing/>
              <w:jc w:val="both"/>
              <w:rPr/>
            </w:pPr>
            <w:r>
              <w:rPr>
                <w:b/>
                <w:sz w:val="32"/>
                <w:szCs w:val="32"/>
              </w:rPr>
              <w:t>"Pasje w życiu człowieka, a zdrowie"</w:t>
            </w:r>
            <w:r>
              <w:rPr>
                <w:b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Spotkanie ze znanymi sportowcami - pasjonatami sportu oraz ze specjalistami z zakresu zdrowia psychiczneg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/>
              <w:t>Dyskusję panelową poprowadzi</w:t>
            </w:r>
            <w:r>
              <w:rPr>
                <w:b/>
              </w:rPr>
              <w:t xml:space="preserve"> </w:t>
            </w:r>
            <w:r>
              <w:rPr>
                <w:rFonts w:cs="Calibri"/>
                <w:b/>
              </w:rPr>
              <w:t>Irena Sobieraj</w:t>
            </w:r>
            <w:r>
              <w:rPr>
                <w:rFonts w:cs="Calibri"/>
              </w:rPr>
              <w:t xml:space="preserve"> Starszy wizytator Kuratorium Oświaty w Kielcach, Przewodnicząca Oddziału Regionu Ponidzie Polskiego Towarzystwa Zdrowia Publiczneg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W spotkaniu wezmą udział zaproszeni Gośc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ZNANI SPORTOWCY – PASJONACI SPORT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reneusz Mazur (polski siatkarz, trener reprezentacji Polski w siatkówce, komentator sportowy), Michał Jurecki, Sławomir Szmal, Tomasz Gębala, Radosław Wasiak (zawodnicy reprezentacji Polski w piłce ręcznej) Agnieszka Marczak (akrobatka sportow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ra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ECJALIŚ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Świętokrzyskie Centrum Psychiatrii w Morawicy – </w:t>
            </w:r>
            <w:r>
              <w:rPr>
                <w:rFonts w:cs="Calibri"/>
                <w:b/>
              </w:rPr>
              <w:t>dr n. o zdr. Anna Przenzak</w:t>
            </w:r>
            <w:r>
              <w:rPr>
                <w:rFonts w:cs="Calibri"/>
              </w:rPr>
              <w:t xml:space="preserve"> konsultantka wojewódzka w dziedzinie psychoterapii uzależnień, kierownik Wojewódzkiego Ośrodka Terapii Uzależnienia i Współuzależnienia w Kielc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omenda Powiatowa Policji w Busku-Zdroju – </w:t>
            </w:r>
            <w:r>
              <w:rPr>
                <w:rFonts w:cs="Calibri"/>
                <w:b/>
              </w:rPr>
              <w:t xml:space="preserve">sierż. szt. Krzysztof Krawczyk </w:t>
            </w:r>
            <w:r>
              <w:rPr>
                <w:rFonts w:cs="Calibri"/>
              </w:rPr>
              <w:t>profilaktyk</w:t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jewódzka Stacja Sanitarno-Epidemiologiczna w Kielcach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wa Ziemkiewic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ierownik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ddziału Promocji Zdrowia i Oświaty Zdrowotnej oraz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tarzyna Ziajows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t. Asystent Oddziału Nadzoru Środowiska Pracy i Nadzoru nad Chemikaliami </w:t>
            </w:r>
          </w:p>
          <w:p>
            <w:pPr>
              <w:pStyle w:val="HTMLwstpniesformatowan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kademia Nauk Stosowanych im. prof. Edwarda Lipińskiego w Kielcach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łgorzata Kotw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ykładow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potkanie uświetnią występy uczniów Szkoły Muzycznej I stopnia w Busku-Zdroju</w:t>
            </w:r>
          </w:p>
        </w:tc>
      </w:tr>
      <w:tr>
        <w:trPr>
          <w:trHeight w:val="274" w:hRule="atLeast"/>
        </w:trPr>
        <w:tc>
          <w:tcPr>
            <w:tcW w:w="10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sz w:val="28"/>
                <w:szCs w:val="28"/>
              </w:rPr>
              <w:t>ZAJĘCIA WARSZTAT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miejsce: klub Stradivarius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:00-10:45</w:t>
            </w:r>
          </w:p>
        </w:tc>
        <w:tc>
          <w:tcPr>
            <w:tcW w:w="92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welina Dąbrowska, Monika Trzaska </w:t>
            </w:r>
            <w:r>
              <w:rPr/>
              <w:t>Powiatowa Stacja Sanitarno-Epidemiologiczna w Busku-Zdroju zajęcia warsztatowo - wykładowe dla uczniów szkół podstawowych nt. „Napoje energetyzujące. Czy potrzebna nam taka moc?”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11:00-11:45</w:t>
            </w:r>
          </w:p>
        </w:tc>
        <w:tc>
          <w:tcPr>
            <w:tcW w:w="9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416" w:hanging="1416"/>
              <w:contextualSpacing/>
              <w:jc w:val="both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10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miejsce: sala kameralna, I piętro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:00-10:45</w:t>
            </w:r>
          </w:p>
        </w:tc>
        <w:tc>
          <w:tcPr>
            <w:tcW w:w="92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atarzyna Majka </w:t>
            </w:r>
            <w:r>
              <w:rPr>
                <w:rStyle w:val="StrongEmphasis"/>
                <w:rFonts w:cs="Calibri"/>
                <w:b w:val="false"/>
              </w:rPr>
              <w:t xml:space="preserve">Specjalista ds. Promocji Zdrowia, </w:t>
            </w:r>
            <w:r>
              <w:rPr>
                <w:rFonts w:cs="Calibri"/>
              </w:rPr>
              <w:t>Zakład Profilaktyki Onkologicznej, Świętokrzyskie Centrum Onkologii w Kielcach warsztaty dot. zaburzeń odżywiania u młodzieży</w:t>
            </w:r>
          </w:p>
        </w:tc>
      </w:tr>
      <w:tr>
        <w:trPr>
          <w:trHeight w:val="173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11:00-11:45</w:t>
            </w:r>
          </w:p>
        </w:tc>
        <w:tc>
          <w:tcPr>
            <w:tcW w:w="92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1416" w:hanging="1416"/>
              <w:contextualSpacing/>
              <w:jc w:val="both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10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miejsce: aula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10:00-12:00</w:t>
            </w:r>
          </w:p>
        </w:tc>
        <w:tc>
          <w:tcPr>
            <w:tcW w:w="9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32"/>
                <w:szCs w:val="32"/>
              </w:rPr>
              <w:t>Miasteczko Zdrowi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 xml:space="preserve">Zapraszamy na stoiska promocyjno - edukacyjne, profilaktyczno - informacyjne przygotowane przez: </w:t>
            </w:r>
            <w:r>
              <w:rPr>
                <w:b/>
              </w:rPr>
              <w:t>Wojewódzką Stację Sanitarno-Epidemiologiczną w Kielcach</w:t>
            </w:r>
            <w:r>
              <w:rPr/>
              <w:t xml:space="preserve"> oraz </w:t>
            </w:r>
            <w:r>
              <w:rPr>
                <w:b/>
              </w:rPr>
              <w:t xml:space="preserve">Powiatową Stację Sanitarno-Epidemiologiczną w Busku-Zdroju </w:t>
            </w:r>
            <w:r>
              <w:rPr/>
              <w:t xml:space="preserve">(profilaktyka uzależnień, badanie zawartości tlenku węgla </w:t>
              <w:br/>
              <w:t xml:space="preserve">w wydychanym powietrzu, pomiar ciśnienia tętniczego krwi, analiza składu ciała, promocja zdrowego stylu życia, profilaktyka chorób zakaźnych), </w:t>
            </w:r>
            <w:r>
              <w:rPr>
                <w:b/>
              </w:rPr>
              <w:t>Komendę Powiatową Policji w Busku-Zdroju</w:t>
            </w:r>
            <w:r>
              <w:rPr/>
              <w:t xml:space="preserve">, </w:t>
            </w:r>
            <w:r>
              <w:rPr>
                <w:b/>
              </w:rPr>
              <w:t>Świętokrzyskie Centrum Onkologii w Kielcach</w:t>
            </w:r>
            <w:r>
              <w:rPr/>
              <w:t xml:space="preserve"> (porady edukacje w zakresie profilaktyki raka piersi oraz szyjki macicy), </w:t>
            </w:r>
            <w:r>
              <w:rPr>
                <w:b/>
              </w:rPr>
              <w:t xml:space="preserve">Wojewódzki Inspektorat Ochrony Roślin i Nasiennictwa w Kielcach Oddział </w:t>
              <w:br/>
              <w:t xml:space="preserve">w Busku-Zdroju </w:t>
            </w:r>
            <w:r>
              <w:rPr/>
              <w:t xml:space="preserve">(ochrona zdrowia konsumentów przed potencjalnymi, negatywnymi skutkami niewłaściwego użycia pestycydów), </w:t>
            </w:r>
            <w:r>
              <w:rPr>
                <w:b/>
              </w:rPr>
              <w:t xml:space="preserve">Oddział Rejonowy Polskiego Czerwonego Krzyża w Busku-Zdroju </w:t>
            </w:r>
            <w:r>
              <w:rPr/>
              <w:t xml:space="preserve">(,,Dziel się uśmiechem’’ zwrócenie uwagi na potrzebę dbania o zęby od najmłodszych lat), </w:t>
            </w:r>
            <w:r>
              <w:rPr>
                <w:b/>
              </w:rPr>
              <w:t xml:space="preserve">Świętokrzyskie Centrum Ratownictwa Medycznego i Transportu Sanitarnego w Kielcach Oddział </w:t>
              <w:br/>
              <w:t>w Busku-Zdroju</w:t>
            </w:r>
            <w:r>
              <w:rPr/>
              <w:t xml:space="preserve"> (pokaz i ćwiczenia w zakresie udzielania pierwszej pomocy przedmedycznej), </w:t>
            </w:r>
            <w:r>
              <w:rPr>
                <w:b/>
              </w:rPr>
              <w:t xml:space="preserve">Departament Ochrony Zdrowia Urzędu Marszałkowskiego Województwa Świętokrzyskiego </w:t>
              <w:br/>
              <w:t>w Kielcach</w:t>
            </w:r>
            <w:r>
              <w:rPr>
                <w:bCs/>
              </w:rPr>
              <w:t xml:space="preserve"> (</w:t>
            </w:r>
            <w:r>
              <w:rPr/>
              <w:t>edukacja w zakresie profilaktyki uzależnień z wykorzystaniem narzędzi dydaktycznych np. alkogogli, narkogogli, lalki do demonstracji negatywnych skutków palenia oraz udzielanie informacji nt. Programu Współpracy Samorządu Województwa Świętokrzyskiego z  Organizacjami Pozarządowymi na 2024 rok w zakresie ochrony i  promocji zdrowia oraz przeciwdziałania uzależnieniom i patologiom społecznym</w:t>
            </w:r>
            <w:r>
              <w:rPr>
                <w:bCs/>
              </w:rPr>
              <w:t xml:space="preserve">), </w:t>
            </w:r>
            <w:r>
              <w:rPr>
                <w:b/>
              </w:rPr>
              <w:t>Akademia Nauk Stosowanych im. prof. Edwarda Lipińskiego w Kielcach</w:t>
            </w:r>
            <w:r>
              <w:rPr/>
              <w:t xml:space="preserve"> (Koło Naukowe MEDICUS - kącik porad kosmetycznych, pomiary parametrów skóry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FF"/>
                <w:sz w:val="8"/>
                <w:szCs w:val="8"/>
              </w:rPr>
            </w:pPr>
            <w:r>
              <w:rPr>
                <w:rFonts w:cs="Calibri"/>
                <w:color w:val="0000FF"/>
                <w:sz w:val="8"/>
                <w:szCs w:val="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32"/>
                <w:szCs w:val="32"/>
              </w:rPr>
              <w:t>CYTOBUS</w:t>
            </w:r>
            <w:r>
              <w:rPr/>
              <w:t xml:space="preserve"> - Świętokrzyskie Centrum Onkologii w Kielcach zaprasza na badania profilaktyczne (przed wejściem głównym do BSCK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0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shd w:fill="CCECFF" w:val="clear"/>
              </w:rPr>
              <w:t>17 kwietnia 2024 r.</w:t>
            </w:r>
            <w:r>
              <w:rPr>
                <w:b/>
                <w:sz w:val="28"/>
                <w:szCs w:val="28"/>
              </w:rPr>
              <w:t xml:space="preserve"> </w:t>
              <w:tab/>
            </w:r>
            <w:r>
              <w:rPr>
                <w:rFonts w:cs="Calibri"/>
                <w:b/>
                <w:sz w:val="28"/>
                <w:szCs w:val="28"/>
              </w:rPr>
              <w:t>FORUM ZDROWIA PSYCHICZNEGO DZIECI I MŁODZIEŻ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</w:t>
            </w:r>
            <w:r>
              <w:rPr>
                <w:rFonts w:cs="Calibri"/>
                <w:b/>
              </w:rPr>
              <w:t xml:space="preserve">Konferencja dla wychowawców, pedagogów i nauczycieli oraz przedstawicieli Rady      </w:t>
              <w:br/>
              <w:t xml:space="preserve">                                                        Rodziców ze szkół podstawowych i ponadpodstawowych w Buskim Samorządowym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72"/>
              <w:rPr/>
            </w:pPr>
            <w:r>
              <w:rPr>
                <w:rFonts w:cs="Calibri"/>
                <w:b/>
              </w:rPr>
              <w:t>Centrum Kultury w Busku-Zdroju, al. Mickiewicza 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miejsce: sala kin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b/>
              </w:rPr>
              <w:t>11:00-13: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Calibri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512" w:hanging="0"/>
              <w:jc w:val="both"/>
              <w:rPr/>
            </w:pPr>
            <w:r>
              <w:rPr>
                <w:rFonts w:cs="Calibri"/>
              </w:rPr>
              <w:t xml:space="preserve">ORGANIZATOR: </w:t>
            </w:r>
            <w:r>
              <w:rPr>
                <w:rFonts w:cs="Calibri"/>
                <w:b/>
              </w:rPr>
              <w:t>Powiatowy Ośrodek Doradztwa i Doskonalenia Nauczycieli w Busku-Zdroju we współpracy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z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Kuratorium Oświaty w Kielcach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tarostwem Powiatowym w Busku-Zdroj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512" w:hanging="0"/>
              <w:jc w:val="both"/>
              <w:rPr/>
            </w:pPr>
            <w:r>
              <w:rPr>
                <w:rFonts w:cs="Calibri"/>
              </w:rPr>
              <w:t>W trakcie konferencji przedstawione zostaną aktualne problemy w obszarze zdrowia psychicznego, które zaprezentują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052" w:hanging="54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pecjalista z zakresu psychiatrii ze Świętokrzyskiego Centrum Psychiatrii w Morawicy </w:t>
              <w:br/>
              <w:t xml:space="preserve">– </w:t>
            </w:r>
            <w:r>
              <w:rPr>
                <w:rFonts w:cs="Calibri"/>
                <w:b/>
              </w:rPr>
              <w:t>lek. med. Aleksandra Olawska - Szymańska</w:t>
            </w:r>
            <w:r>
              <w:rPr>
                <w:rFonts w:cs="Calibri"/>
              </w:rPr>
              <w:t xml:space="preserve"> konsultantka wojewódzka w dziedzinie   </w:t>
              <w:br/>
              <w:t xml:space="preserve"> psychiatrii dzieci i młodzież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052" w:hanging="54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zedstawiciel z Komendy Wojewódzkiej Policji w Kielcach – </w:t>
            </w:r>
            <w:r>
              <w:rPr>
                <w:rFonts w:cs="Calibri"/>
                <w:b/>
              </w:rPr>
              <w:t>kom. Sylwia Sobczyńska</w:t>
            </w:r>
            <w:r>
              <w:rPr>
                <w:rFonts w:cs="Calibri"/>
              </w:rPr>
              <w:t xml:space="preserve"> funkcjonariusz Wydziału Prewencj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052" w:hanging="54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zedstawiciele z Powiatowego Centrum Pomocy Rodzinie w Busku-Zdroju – </w:t>
            </w:r>
            <w:r>
              <w:rPr>
                <w:rStyle w:val="StrongEmphasis"/>
              </w:rPr>
              <w:t xml:space="preserve">Urszula Surma-Bednarska </w:t>
            </w:r>
            <w:r>
              <w:rPr/>
              <w:t xml:space="preserve">Psycholog i </w:t>
            </w:r>
            <w:r>
              <w:rPr>
                <w:b/>
              </w:rPr>
              <w:t>Aleksandra Golba</w:t>
            </w:r>
            <w:r>
              <w:rPr/>
              <w:t xml:space="preserve"> Psycholog </w:t>
            </w:r>
            <w:r>
              <w:rPr>
                <w:rStyle w:val="StrongEmphasis"/>
                <w:b w:val="false"/>
              </w:rPr>
              <w:t>Ośrodek Interwencji Kryzysow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sz w:val="28"/>
                <w:szCs w:val="28"/>
              </w:rPr>
              <w:t>ZAJĘCIA WARSZTATOWE W SZKOŁACH PONADPODSTAWOWYC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Calibri"/>
                <w:b/>
                <w:color w:val="0000FF"/>
                <w:sz w:val="10"/>
                <w:szCs w:val="10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sz w:val="28"/>
                <w:szCs w:val="28"/>
                <w:shd w:fill="CCECFF" w:val="clear"/>
              </w:rPr>
            </w:pPr>
            <w:r>
              <w:rPr>
                <w:b/>
                <w:color w:val="0000FF"/>
                <w:sz w:val="28"/>
                <w:szCs w:val="28"/>
                <w:shd w:fill="CCEC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hd w:fill="CCECFF" w:val="clear"/>
              </w:rPr>
            </w:pPr>
            <w:r>
              <w:rPr>
                <w:b/>
                <w:shd w:fill="CCECFF" w:val="clear"/>
              </w:rPr>
              <w:t>22.04.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hd w:fill="CCECFF" w:val="clear"/>
              </w:rPr>
              <w:t>23.04.2024</w:t>
            </w:r>
          </w:p>
        </w:tc>
        <w:tc>
          <w:tcPr>
            <w:tcW w:w="9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</w:rPr>
              <w:t>ORGANIZATOR:</w:t>
            </w:r>
            <w:r>
              <w:rPr/>
              <w:t xml:space="preserve"> </w:t>
            </w:r>
            <w:r>
              <w:rPr>
                <w:b/>
              </w:rPr>
              <w:t>Powiatowa Stacja Sanitarno-Epidemiologiczna w Busku-Zdroju</w:t>
            </w:r>
          </w:p>
        </w:tc>
      </w:tr>
      <w:tr>
        <w:trPr>
          <w:trHeight w:val="523" w:hRule="atLeast"/>
        </w:trPr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</w:rPr>
              <w:t xml:space="preserve">Miejsce: </w:t>
            </w:r>
            <w:r>
              <w:rPr>
                <w:rFonts w:cs="Calibri"/>
                <w:b/>
              </w:rPr>
              <w:t>I LICEUM OGÓLNOKSZTAŁCĄCE W BUSKU-ZDROJ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FF"/>
              </w:rPr>
            </w:pPr>
            <w:r>
              <w:rPr>
                <w:rFonts w:cs="Calibri"/>
                <w:color w:val="000000"/>
              </w:rPr>
              <w:t xml:space="preserve">Miejsce: </w:t>
            </w:r>
            <w:r>
              <w:rPr>
                <w:rFonts w:cs="Calibri"/>
                <w:b/>
              </w:rPr>
              <w:t>ZESPÓŁ SZKÓŁ PONADPODSTAWOWYCH W BUSKU-ZDROJ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b/>
              </w:rPr>
              <w:t>Ewelina Dąbrowska, Monika Trzaska</w:t>
            </w:r>
            <w:r>
              <w:rPr/>
              <w:t>,</w:t>
            </w:r>
            <w:r>
              <w:rPr>
                <w:rFonts w:cs="Calibri"/>
              </w:rPr>
              <w:t xml:space="preserve"> </w:t>
            </w:r>
            <w:r>
              <w:rPr/>
              <w:t>zajęcia warsztatowo - wykładowe nt.</w:t>
            </w:r>
            <w:r>
              <w:rPr>
                <w:color w:val="0000FF"/>
              </w:rPr>
              <w:t xml:space="preserve"> </w:t>
            </w:r>
            <w:r>
              <w:rPr/>
              <w:t>„Napoje energetyzujące. Czy potrzebna nam taka moc?”</w:t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RGANIZATOR:</w:t>
            </w:r>
            <w:r>
              <w:rPr/>
              <w:t xml:space="preserve"> </w:t>
            </w:r>
            <w:r>
              <w:rPr>
                <w:rFonts w:cs="Calibri"/>
                <w:b/>
              </w:rPr>
              <w:t>Świętokrzyskie Centrum Onkologii w Kielc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cs="Calibri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hd w:fill="CCECFF" w:val="clear"/>
              </w:rPr>
            </w:pPr>
            <w:r>
              <w:rPr>
                <w:b/>
                <w:shd w:fill="CCECFF" w:val="clear"/>
              </w:rPr>
              <w:t>15.04.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hd w:fill="CCECFF" w:val="clear"/>
              </w:rPr>
            </w:pPr>
            <w:r>
              <w:rPr>
                <w:b/>
                <w:shd w:fill="CCECFF" w:val="clear"/>
              </w:rPr>
              <w:t>22.04.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hd w:fill="CCECFF" w:val="clear"/>
              </w:rPr>
            </w:pPr>
            <w:r>
              <w:rPr>
                <w:b/>
                <w:shd w:fill="CCECFF" w:val="clear"/>
              </w:rPr>
              <w:t>22.04.20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hd w:fill="CCECFF" w:val="clear"/>
              </w:rPr>
            </w:pPr>
            <w:r>
              <w:rPr>
                <w:b/>
                <w:shd w:fill="CCEC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hd w:fill="CCECFF" w:val="clear"/>
              </w:rPr>
            </w:pPr>
            <w:r>
              <w:rPr>
                <w:b/>
                <w:shd w:fill="CCECFF" w:val="clear"/>
              </w:rPr>
            </w:r>
          </w:p>
        </w:tc>
        <w:tc>
          <w:tcPr>
            <w:tcW w:w="9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</w:rPr>
              <w:t xml:space="preserve">Miejsce: </w:t>
            </w:r>
            <w:r>
              <w:rPr>
                <w:rFonts w:cs="Calibri"/>
                <w:b/>
              </w:rPr>
              <w:t xml:space="preserve">ZESPÓŁ SZKÓŁ TECHNICZNYCH I OGÓLNOKSZTAŁCĄCYCH W BUSKU-ZDROJ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Miejsce: </w:t>
            </w:r>
            <w:r>
              <w:rPr>
                <w:rFonts w:cs="Calibri"/>
                <w:b/>
              </w:rPr>
              <w:t>ZESPÓŁ SZKÓŁ PONADPODSTAWOWYCH W BUSKU-ZDRO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color w:val="000000"/>
              </w:rPr>
              <w:t xml:space="preserve">Miejsce: </w:t>
            </w:r>
            <w:r>
              <w:rPr>
                <w:rFonts w:cs="Calibri"/>
                <w:b/>
              </w:rPr>
              <w:t xml:space="preserve">ZESPÓŁ SZKÓŁ TECHNICZNO-INFORMATYCZNYCH W BUSKU-ZDROJ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Katarzyna Majka </w:t>
            </w:r>
            <w:r>
              <w:rPr>
                <w:rStyle w:val="StrongEmphasis"/>
                <w:rFonts w:cs="Calibri"/>
                <w:b w:val="false"/>
              </w:rPr>
              <w:t xml:space="preserve">Specjalista ds. Promocji Zdrowia, </w:t>
            </w:r>
            <w:r>
              <w:rPr>
                <w:rFonts w:cs="Calibri"/>
              </w:rPr>
              <w:t>Zakład Profilaktyki Onkologicznej, warsztaty dot. zaburzeń odżywiania u młodzież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SPÓŁORGANIZATORZY XXII FESTIWALU ZDROWIA IM. ZBIGNIEWA KOCIUBY W BUSKU-ZDROJU: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b/>
          <w:b/>
          <w:sz w:val="10"/>
          <w:szCs w:val="16"/>
        </w:rPr>
      </w:pPr>
      <w:r>
        <w:rPr>
          <w:rFonts w:cs="Calibri"/>
          <w:b/>
          <w:sz w:val="10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18"/>
          <w:szCs w:val="18"/>
        </w:rPr>
        <w:t xml:space="preserve">Zarząd Powiatu w Busku-Zdroju, Zarząd "Uzdrowiska Busko - Zdrój" S.A., Wojewódzka Stacja Sanitarno-Epidemiologiczna w Kielcach, Świętokrzyski Kurator Oświaty, Powiatowa Stacja Sanitarno-Epidemiologiczna w Busku-Zdroju, Okręgowy Inspektor Pracy w Kielcach, Instytut Meteorologii i Gospodarki Wodnej, Instytut Medycyny Wsi w Lublinie, Polskie Towarzystwo Higieniczne, Polskie Towarzystwo Zdrowia Publicznego, Świętokrzyskie Centrum Onkologii w Kielcach, Miasto i Gmina Busko-Zdrój, Komenda Powiatowa Policji w Busku-Zdroju, KRUS w Busku-Zdroju, Europejskie Centrum Bajki w Pacanowie, Świętokrzyski Związek Rolników, Kółek Organizacji Rolniczych, Polskie Zrzeszenie Inżynierów i Techników Sanitarnych Główna Sekcja Balneotechniki, Zespół Szkół Techniczno-Informatycznych w Busku-Zdroju, Powiatowy Ośrodek Doradztwa i Doskonalenia Nauczycieli w Busku-Zdroju, Akademia Nauk Stosowanych im. prof. Edwarda Lipińskiego w Kielcach, Buskie Samorządowe Centrum Kultury w Busku-Zdroju, Świętokrzyskie Centrum Ratownictwa Medycznego </w:t>
        <w:br/>
        <w:t xml:space="preserve">i Transportu Sanitarnego w Kielcach Oddział w Busku-Zdroju, </w:t>
      </w:r>
      <w:r>
        <w:rPr>
          <w:rFonts w:cs="Calibri"/>
          <w:b/>
          <w:bCs/>
          <w:sz w:val="18"/>
          <w:szCs w:val="18"/>
        </w:rPr>
        <w:t>Urząd Marszałkowski Województwa Świętokrzyskiego</w:t>
      </w:r>
      <w:r>
        <w:rPr>
          <w:rFonts w:cs="Calibri"/>
          <w:b/>
          <w:sz w:val="18"/>
          <w:szCs w:val="18"/>
        </w:rPr>
        <w:t xml:space="preserve"> Departament Ochrony Zdrowia</w:t>
      </w:r>
      <w:r>
        <w:rPr>
          <w:rFonts w:cs="Calibri"/>
          <w:b/>
          <w:bCs/>
          <w:sz w:val="18"/>
          <w:szCs w:val="18"/>
        </w:rPr>
        <w:t>,</w:t>
      </w:r>
      <w:r>
        <w:rPr>
          <w:rFonts w:cs="Calibri"/>
          <w:b/>
          <w:sz w:val="18"/>
          <w:szCs w:val="18"/>
        </w:rPr>
        <w:t xml:space="preserve"> Hospicjum w Busku-Zdroju, Buskie Stowarzyszenie Kulturalne, Oddział Rejonowy Polskiego Czerwonego Krzyża w Busku-Zdroju, Wojewódzki Inspektorat Ochrony Roślin i Nasiennictwa w Kielcach Oddział w Busku-Zdroju, Świętokrzyskie Centrum Psychiatrii </w:t>
        <w:br/>
        <w:t xml:space="preserve">w Morawicy, Świętokrzyski Związek Piłki Ręcznej, </w:t>
      </w:r>
      <w:r>
        <w:rPr>
          <w:rStyle w:val="StrongEmphasis"/>
          <w:rFonts w:cs="Calibri"/>
          <w:sz w:val="18"/>
          <w:szCs w:val="18"/>
        </w:rPr>
        <w:t>Powiatowe Centrum Pomocy Rodzinie w Busku - Zdroju</w:t>
      </w:r>
    </w:p>
    <w:sectPr>
      <w:type w:val="nextPage"/>
      <w:pgSz w:w="11906" w:h="16838"/>
      <w:pgMar w:left="851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gkelc">
    <w:name w:val="hgkelc"/>
    <w:basedOn w:val="Domylnaczcionkaakapitu"/>
    <w:qFormat/>
    <w:rPr/>
  </w:style>
  <w:style w:type="character" w:styleId="D9fyld">
    <w:name w:val="d9fyld"/>
    <w:basedOn w:val="Domylnaczcionkaakapitu"/>
    <w:qFormat/>
    <w:rPr/>
  </w:style>
  <w:style w:type="character" w:styleId="BodyTextIndentChar">
    <w:name w:val="Body Text Indent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Spistreci2Interlinia15wiersza">
    <w:name w:val="Styl Spis treści 2 + Interlinia:  15 wiersza"/>
    <w:basedOn w:val="Contents2"/>
    <w:qFormat/>
    <w:pPr>
      <w:spacing w:lineRule="auto" w:line="360"/>
      <w:ind w:left="220" w:hanging="0"/>
    </w:pPr>
    <w:rPr>
      <w:rFonts w:ascii="Arial" w:hAnsi="Arial" w:cs="Arial"/>
      <w:smallCaps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 w:before="0" w:after="0"/>
      <w:ind w:left="708" w:hanging="708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9:00Z</dcterms:created>
  <dc:creator>ilonam</dc:creator>
  <dc:description/>
  <cp:keywords/>
  <dc:language>en-US</dc:language>
  <cp:lastModifiedBy>ilonam</cp:lastModifiedBy>
  <cp:lastPrinted>2024-03-20T13:33:00Z</cp:lastPrinted>
  <dcterms:modified xsi:type="dcterms:W3CDTF">2024-03-28T08:16:00Z</dcterms:modified>
  <cp:revision>21</cp:revision>
  <dc:subject/>
  <dc:title>6 - 7 kwietnia 2022 r</dc:title>
</cp:coreProperties>
</file>