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7137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hadow/>
          <w:sz w:val="24"/>
          <w:szCs w:val="24"/>
        </w:rPr>
        <w:t>XXI FESTIWAL ZDROWIA W BUSKU–ZDROJ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24"/>
          <w:szCs w:val="24"/>
        </w:rPr>
      </w:pPr>
      <w:r>
        <w:rPr>
          <w:rFonts w:cs="Calibri" w:ascii="Calibri" w:hAnsi="Calibri"/>
          <w:b/>
          <w:i/>
          <w:shadow/>
          <w:sz w:val="24"/>
          <w:szCs w:val="24"/>
        </w:rPr>
        <w:t>im. Zbigniewa Kociub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24"/>
          <w:szCs w:val="24"/>
        </w:rPr>
      </w:pPr>
      <w:r>
        <w:rPr>
          <w:rFonts w:cs="Calibri" w:ascii="Calibri" w:hAnsi="Calibri"/>
          <w:b/>
          <w:i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adow/>
          <w:sz w:val="24"/>
          <w:szCs w:val="24"/>
        </w:rPr>
        <w:t>29 września 2023 r.</w:t>
      </w:r>
    </w:p>
    <w:p>
      <w:pPr>
        <w:pStyle w:val="Normal"/>
        <w:rPr>
          <w:rFonts w:ascii="Calibri" w:hAnsi="Calibri" w:eastAsia="Calibri" w:cs="Calibri"/>
          <w:shadow/>
        </w:rPr>
      </w:pPr>
      <w:r>
        <w:rPr>
          <w:rFonts w:eastAsia="Calibri" w:cs="Calibri" w:ascii="Calibri" w:hAnsi="Calibri"/>
          <w:shadow/>
        </w:rPr>
        <w:t xml:space="preserve">          </w:t>
      </w:r>
    </w:p>
    <w:p>
      <w:pPr>
        <w:pStyle w:val="Normal"/>
        <w:rPr>
          <w:rFonts w:ascii="Calibri" w:hAnsi="Calibri" w:cs="Calibri"/>
          <w:shadow/>
          <w:sz w:val="16"/>
          <w:szCs w:val="16"/>
        </w:rPr>
      </w:pPr>
      <w:r>
        <w:rPr>
          <w:rFonts w:eastAsia="Calibri" w:cs="Calibri" w:ascii="Calibri" w:hAnsi="Calibri"/>
          <w:shadow/>
        </w:rPr>
        <w:t xml:space="preserve">               </w:t>
      </w:r>
      <w:r>
        <w:rPr>
          <w:rFonts w:cs="Calibri" w:ascii="Calibri" w:hAnsi="Calibri"/>
          <w:shadow/>
          <w:sz w:val="16"/>
          <w:szCs w:val="16"/>
        </w:rPr>
        <w:t>herb Powiatu Buskiego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Times New Roman"/>
        </w:rPr>
        <w:t xml:space="preserve">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10"/>
          <w:szCs w:val="16"/>
        </w:rPr>
      </w:pPr>
      <w:r>
        <w:rPr>
          <w:rFonts w:cs="Calibri" w:ascii="Calibri" w:hAnsi="Calibri"/>
          <w:b/>
          <w:shadow/>
          <w:sz w:val="10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5"/>
        <w:gridCol w:w="9505"/>
      </w:tblGrid>
      <w:tr>
        <w:trPr>
          <w:trHeight w:val="29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pacing w:val="-6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Miejsce: sala koncertowa w Sanatorium Marconi, Busko-Zdrój, Park Zdrojow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-10:2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 in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erzy Kolar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arosta Buski Powitanie uczestników Festiwalu, uroczyste otwarcie konferencji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20-10:3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 Irena Sobiera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arszy wizytator Kuratorium Oświaty w Kielcach, Przewodnicząca Oddziału Regionu Ponidzie Polskiego Towarzystwa Zdrowia Publicznego Słowo wstępne i prowadzenie konferencj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30-11: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 xml:space="preserve">mgr inż. Kazimierz Mądzik </w:t>
            </w:r>
            <w:r>
              <w:rPr>
                <w:rFonts w:cs="Calibri"/>
                <w:szCs w:val="24"/>
              </w:rPr>
              <w:t>Świętokrzyski Kurator Oświaty Wręczenie Certyfikatów Przedszkole i Szkoła Promująca Zdrowie oraz wręczenie Zaproszeń do Świętokrzyskiej Sieci Przedszkoli i Szkół Promujących Zdrowi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-11:2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</w:tabs>
              <w:spacing w:lineRule="auto" w:line="240" w:before="0" w:after="0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 Anna Śledzi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radca metodyczny w Powiatowym Ośrodku Doradztwa i Doskonalenia Nauczycieli </w:t>
              <w:br/>
              <w:t>w Busku-Zdroju „Odcinamy napięcie, czyli jak pokonać stres?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20-11:2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ęp muzyczny ucznió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25-11:4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 w:before="0" w:after="0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 Renata Kopyś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dagog w Zespole Szkół Ekonomicznych w Kielcach, współpracująca ze Stowarzyszeniem „Nadzieja Rodzinie” w Kielcach „Rozwijanie kompetencji społecznych warunkiem zdrowia dzieci i młodzieży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45-12:0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ktakl w wykonaniu uczniów z </w:t>
            </w:r>
            <w:r>
              <w:rPr>
                <w:rStyle w:val="Skgdskgdlicontactlistitem1contactdftext2"/>
                <w:rFonts w:cs="Calibri" w:ascii="Calibri" w:hAnsi="Calibri"/>
                <w:b/>
                <w:sz w:val="22"/>
                <w:szCs w:val="22"/>
              </w:rPr>
              <w:t xml:space="preserve">Zespołu Placówek Oświatowych w Nizinach </w:t>
            </w:r>
            <w:r>
              <w:rPr>
                <w:rStyle w:val="Skgdskgdlicontactlistitem1contactdftext2"/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Ze zdrowiem na Ty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5-12:2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 Małgorzata Kotw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smetolog, Akademia Nauk Stosowanych im. prof. Edwarda Lipińskiego</w:t>
              <w:br/>
              <w:t>w Kielcach „Co może „powiedzieć” skóra o stanie organizmu?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20-12:2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ęp muzyczny ucznió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25-12:4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 Małgorzata Kotw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smetolog, Akademia Nauk Stosowanych im. prof. Edwarda Lipińskiego</w:t>
              <w:br/>
              <w:t>w Kielcach „Wpływ uzależnień na stan skóry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40-12:4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ęp muzyczny ucznió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45-13: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gr Irena Sobieraj </w:t>
            </w:r>
            <w:r>
              <w:rPr>
                <w:rFonts w:cs="Calibri" w:ascii="Calibri" w:hAnsi="Calibri"/>
                <w:sz w:val="22"/>
                <w:szCs w:val="22"/>
              </w:rPr>
              <w:t>Podsumowanie konferencji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ferencję uświetnią występy muzyczne ucznió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koły Muzycznej I stopnia w Busku-Zdroj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koły Muzycznej </w:t>
              <w:br/>
              <w:t>I stopnia w Pińczowie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godz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:00-13: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praszamy d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asteczk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które zostanie zorganizowane przed Sanatorium Marconi </w:t>
              <w:br/>
              <w:t xml:space="preserve">(w razie niepogody w holu w Sanatorium Marconi), gdzie będzie można odwiedzić stoiska promocyjno-edukacyjne </w:t>
              <w:br/>
              <w:t>i profilaktyczno-informacyj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Warsztaty w sali konferencyjnej w Sanatorium Marconi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:00-10:45</w:t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taty na temat grzybów i kleszczy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TOR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ojewódzka Stacja Sanitarno-Epidemiologiczna w Kielcach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-11:45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-12:45</w:t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sztaty animacyjno-sportowe m. in. dla uczestników zlotu Szkół Promujących Zdro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TOR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uropejskie Centrum Bajki w Pacanowie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13:00-13:45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arsztaty w szkołach na terenie miasta Busko-Zdró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TOR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owarzyszenie „Nadzieja Rodzinie” w Kielcach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:00-10:45</w:t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jsce: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PUBLICZNA SZKOŁA PODSTAWOWA NR 1 W BUSKU-ZDROJ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 Monika Ciesek-Bartos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dagog, warsztaty z tematyki uzależnień behawioralnych 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1:45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:00-10:45</w:t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jsce: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ZESPÓŁ SZKÓŁ TECHNICZNYCH I OGÓLNOKSZTAŁCĄCYCH W BUSKU-ZDROJ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 Piotr Krzemiń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filaktyk, politolog, warsztaty z zakresu profilaktyki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1:45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:00-10:45</w:t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jsce: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ZESPÓŁ SZKÓŁ TECHNICZNO-INFORMATYCZNYCH W BUSKU-ZDRO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 Piotr Różalski, mgr Diana Zapał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dagodzy, warsztaty z zakresu profilaktyki selektywnej </w:t>
              <w:br/>
              <w:t>w zakresie substancji psychoaktywnych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1:45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TOR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publiczny Zakład Opieki Zdrowotnej „Nadzieja Rodzinie” w Kielcach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:00-10:45</w:t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jsce: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ZESPÓŁ SZKÓŁ PONADPODSTAWOWYCH W BUSKU-ZDRO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 Tomasz Majew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ierownik Ośrodka Rehabilitacji dla Osób z Uzależnieniem od Substancji Psychoaktywnych w Pałęgach, warsztaty o tematyce „Uzależnienia wśród młodzieży i ich skutki”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1:45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:00-10:45</w:t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jsce: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I LICEUM OGÓLNOKSZTAŁCĄCE W BUSKU-ZDRO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gr Jan Kopeć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sycholog, instruktor terapii uzależnień w Ośrodku Rehabilitacji dla Osób </w:t>
              <w:br/>
              <w:t>z Uzależnieniem od Substancji Psychoaktywnych w Pałęgach,  warsztaty o tematyce „Uzależnienia wśród młodzieży i ich skutki”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00-11:45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arsztaty dla nauczycieli w Powiatowym Ośrodku Doradztwa i Doskonalenia Nauczycieli w Busku-Zdroj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19 października 2023 r.</w:t>
            </w:r>
          </w:p>
        </w:tc>
      </w:tr>
      <w:tr>
        <w:trPr>
          <w:trHeight w:val="34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16:00-18:00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gr Anna Śledzi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radca metodyczny w Powiatowym Ośrodku Doradztwa i Doskonalenia Nauczycieli w Busku-Zdroju „Elementy treningu relaksacyjnego”. Zapisy telefonicznie pod nr tel.: 41 378 18 56 do dnia 16.10.2023 r. (grupa może liczyć ok. 10 osób; obowiązuje strój sportow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SPÓŁORGANIZATORZY XXI FESTIWALU ZDROWIA IM. ZBIGNIEWA KOCIUBY W BUSKU-ZDROJU: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</w:rPr>
        <w:t xml:space="preserve">Zarząd Powiatu w Busku-Zdroju, Zarząd "Uzdrowiska Busko-Zdrój" S.A., Wojewódzka Stacja Sanitarno-Epidemiologiczna </w:t>
        <w:br/>
        <w:t xml:space="preserve">w Kielcach, Świętokrzyski Kurator Oświaty, Powiatowa Stacja Sanitarno-Epidemiologiczna w Busku-Zdroju, Okręgowy Inspektor Pracy w Kielcach, Instytut Meteorologii i Gospodarki Wodnej, Instytut Medycyny Wsi w Lublinie, Polskie Towarzystwo Higieniczne, Polskie Towarzystwo Zdrowia Publicznego, Świętokrzyskie Centrum Onkologii w Kielcach, Miasto i Gmina Busko-Zdrój, Komenda Powiatowa Policji w Busku-Zdroju, KRUS w Busku-Zdroju, Europejskie Centrum Bajki w Pacanowie, Świętokrzyski Związek Rolników, Kółek i Organizacji Rolniczych, Polskie Zrzeszenie Inżynierów i Techników Sanitarnych Główna Sekcja Balneotechniki, Zespół Szkół Techniczno-Informatycznych w Busku-Zdroju, Powiatowy Ośrodek Doradztwa i Doskonalenia Nauczycieli w Busku-Zdroju, Akademia Nauk Stosowanych im. prof. Edwarda Lipińskiego w Kielcach, Buskie Samorządowe Centrum Kultury w Busku-Zdroju, Świętokrzyskie Centrum Ratownictwa Medycznego i Transportu Sanitarnego w Kielcach Oddział w Busku-Zdroju, </w:t>
      </w:r>
      <w:r>
        <w:rPr>
          <w:rFonts w:cs="Calibri" w:ascii="Calibri" w:hAnsi="Calibri"/>
          <w:b/>
          <w:bCs/>
        </w:rPr>
        <w:t>Urząd Marszałkowski Województwa Świętokrzyskiego</w:t>
      </w:r>
      <w:r>
        <w:rPr>
          <w:rFonts w:cs="Calibri" w:ascii="Calibri" w:hAnsi="Calibri"/>
          <w:b/>
        </w:rPr>
        <w:t xml:space="preserve"> Departament Ochrony Zdrowia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Hospicjum w Busku-Zdroju, Buskie Stowarzyszenie Kultural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sz w:val="24"/>
      <w:lang w:val="pl-PL" w:bidi="ar-SA"/>
    </w:rPr>
  </w:style>
  <w:style w:type="character" w:styleId="Skgdskgdlicontactlistitem1contactdftext2">
    <w:name w:val="skgd skgdli-contact_listitem_1-contact_dftext_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7:00Z</dcterms:created>
  <dc:creator>ilonam</dc:creator>
  <dc:description/>
  <cp:keywords/>
  <dc:language>en-US</dc:language>
  <cp:lastModifiedBy>ilonam</cp:lastModifiedBy>
  <dcterms:modified xsi:type="dcterms:W3CDTF">2023-09-15T10:19:00Z</dcterms:modified>
  <cp:revision>8</cp:revision>
  <dc:subject/>
  <dc:title>XXI FESTIWAL ZDROWIA W BUSKU – ZDROJU</dc:title>
</cp:coreProperties>
</file>