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UMOWA</w:t>
      </w:r>
      <w:r>
        <w:rPr/>
        <w:t xml:space="preserve"> Znak IPI.042 3.30.2015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….06.2015 w Busku-Zdroju pomiędzy </w:t>
      </w:r>
      <w:r>
        <w:rPr>
          <w:b/>
          <w:bCs/>
        </w:rPr>
        <w:t>Powiatem Buskim</w:t>
      </w:r>
      <w:r>
        <w:rPr/>
        <w:t xml:space="preserve"> zwanym dalej w tekście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 Przewodniczącego Zarządu Powiatu – Pana Jerzego Kolar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iceprzewodniczącego Zarządu Powiatu – Pana Stanisława Klimcza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>Umowa została zawarta bez stosowania przepisów ustawy Prawo zamówień publicznych              (Dz. U. z 2013 r. poz. 907, 984, 1047 i 1473 oraz z 2014 r. poz. 423) – art. 4 pkt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Na podstawie warunków określonych w zapytaniu ofertowym o udzielenie zamówienia przeprowadzonego w dniu 12.06.2015r.  Zamawiający zleca a  Wykonawca przyjmuje do realizacji:</w:t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”</w:t>
      </w:r>
      <w:r>
        <w:rPr>
          <w:lang w:eastAsia="pl-PL"/>
        </w:rPr>
        <w:t xml:space="preserve">Produkcja i emisja spotu reklamowego oraz filmu reklamowego rezultatów projektu  zrealizowanego w ramach Szwajcarsko–Polskiego Programu Współpracy w Domu Pomocy Społecznej w Zborowie”. </w:t>
      </w:r>
      <w:r>
        <w:rPr/>
        <w:t>Przedmiot zamówienia będzie realizowany w ramach Projektu nr PL33/SPPW/IiII/Nr11/2012 "Podniesienie jakości usług świadczonych                  w Domu Pomocy Społecznej w Zborowie, powiat buski, poprzez tworzenie lokali aktywizujących, pracowni terapii zajęciowych pomieszczeń rehabilitacji leczniczej wraz z zakupem wyposażenia oraz podniesienie kwalifikacji personelu" w ramach projektu nr KIK/57 pn. „Podniesienie jakości usług świadczonych w Jednostkach Organizacyjnych Pomocy Społecznej w celu wzmocnienia podmiotowości i aktywności życiowej podopiecznych” realizowanego w ramach Szwajcarsko-Polskiego Programu Współpracy Priorytet 4: Rozwój społeczny i zasobów ludzkich, Obszar tematyczny: Ochrona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/>
      </w:pPr>
      <w:r>
        <w:rPr>
          <w:b/>
        </w:rPr>
        <w:t>§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Umowa jest zawarta na okres </w:t>
      </w:r>
      <w:r>
        <w:rPr>
          <w:color w:val="000000"/>
        </w:rPr>
        <w:t>od dnia podpisania umowy</w:t>
      </w:r>
      <w:r>
        <w:rPr>
          <w:b/>
          <w:color w:val="000000"/>
        </w:rPr>
        <w:t xml:space="preserve"> </w:t>
      </w:r>
      <w:r>
        <w:rPr>
          <w:color w:val="000000"/>
        </w:rPr>
        <w:t>do dnia 31 sierp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/>
        </w:rPr>
      </w:pPr>
      <w:r>
        <w:rPr/>
        <w:t xml:space="preserve">Zamawiający zleca, a Wykonawca zobowiązuje się do wykonania przedmiotu zamówienia zgodnie zapytaniem ofertowym oraz ofertą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Zamawiający zobowiązuje się:</w:t>
      </w:r>
    </w:p>
    <w:p>
      <w:pPr>
        <w:pStyle w:val="Normal"/>
        <w:jc w:val="both"/>
        <w:rPr/>
      </w:pPr>
      <w:r>
        <w:rPr/>
        <w:t>a.   Współpracować z Wykonawcą w trakcie realizacji zamówienia.</w:t>
      </w:r>
    </w:p>
    <w:p>
      <w:pPr>
        <w:pStyle w:val="Normal"/>
        <w:jc w:val="both"/>
        <w:rPr/>
      </w:pPr>
      <w:r>
        <w:rPr/>
        <w:t xml:space="preserve">b.   Dostarczać     Wykonawcy    wszelkich     informacji     i    danych    niezbędnych  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acj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konanie przedmiotu niniejszej umowy Zamawiający zapłaci Wykonawcy wynagrodzenie ryczałtowe, według oferty Wykonawcy w wysokości brutto ……………………</w:t>
      </w:r>
      <w:r>
        <w:rPr>
          <w:b/>
        </w:rPr>
        <w:t>łącznie z  podatkiem VAT</w:t>
      </w:r>
      <w:r>
        <w:rPr/>
        <w:t xml:space="preserve"> (słownie:…………………………… ….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Wykonawca oświadcza, że zapoznał się z przedmiotem umowy oraz uwzględnił wszystkie elementy w cenie oferty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340" w:hanging="0"/>
        <w:jc w:val="both"/>
        <w:rPr>
          <w:lang w:eastAsia="zxx" w:bidi="zxx"/>
        </w:rPr>
      </w:pPr>
      <w:r>
        <w:rPr>
          <w:lang w:eastAsia="zxx" w:bidi="zxx"/>
        </w:rPr>
        <w:t>CENA OFERTY JEST RYCZAŁT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przedmiot umowy będzie wypłacone  na podstawie faktury wystawionej przez Wykonawcę po odbiorze przedmiotu umowy na podstawie protokołu odbioru końcowego.</w:t>
      </w:r>
    </w:p>
    <w:p>
      <w:pPr>
        <w:pStyle w:val="TextBodyIndent"/>
        <w:ind w:left="5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obejmuje wszelkie koszty związane z realizacją przedmiotu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 faktury ustala się do 21 dni licząc od dnia doręczenia jej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ć za realizację zamówienia zostanie uiszczona przelewem z konta Zamawiającego na konto Wykonawcy nr. 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atę zapłaty uznaje się za dzień obciążenia rachunku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240"/>
        <w:contextualSpacing/>
        <w:jc w:val="both"/>
        <w:rPr/>
      </w:pPr>
      <w:r>
        <w:rPr/>
        <w:t>Osoba do kontaktu ze strony Zamawiającego; Piotr Woźniak</w:t>
      </w:r>
      <w:r>
        <w:rPr>
          <w:b/>
        </w:rPr>
        <w:t xml:space="preserve"> – </w:t>
      </w:r>
      <w:r>
        <w:rPr/>
        <w:t>Starostwo Powiatowe            w Busku-Zdroju, ul. Mickiewicza 15, 28-100 Busko-Zdrój,  tel. 41 3783051                    wew. 249,  faks 41 3783578</w:t>
      </w:r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iotr.wozniak@powiat.busko.pl</w:t>
        </w:r>
      </w:hyperlink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soba do kontaktu po stronie Wykonawcy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 nie może zbywać na rzecz osób trzecich wierzytelności powstałych w wyniku realizacji niniejszej umowy bez pisemnej zgody Zamawiającego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 xml:space="preserve">Wykonawca zapłaci Zamawiającemu karę umowną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/>
        <w:t xml:space="preserve">w przypadku nie dotrzymania przez Wykonawcę, narzuconego wymogami umowy terminu realizacji umowy zostanie on obciążony karą umowną w wysokości 100,00 zł (słownie: sto złotych) za każdą dobę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bCs/>
        </w:rPr>
        <w:t>za odstąpienie od umowy przez którąkolwiek ze stron, z przyczyn, za które odpowiedzialność ponosi Wykonawca, w wysokości 5 % całkowitego wynagrodzenia brutto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>Zamawiający zapłaci Wykonawcy karę umowną za odstąpienie od umowy przez Zamawiającego z przyczyn leżących po jego stronie  w wysokości 5 % całkowitego</w:t>
      </w:r>
      <w:r>
        <w:rPr>
          <w:bCs/>
          <w:lang w:val="pl-PL"/>
        </w:rPr>
        <w:t xml:space="preserve"> </w:t>
      </w:r>
      <w:r>
        <w:rPr>
          <w:bCs/>
        </w:rPr>
        <w:t xml:space="preserve"> wynagrodzenia brutto</w:t>
      </w:r>
      <w:r>
        <w:rPr>
          <w:bCs/>
          <w:lang w:val="pl-PL"/>
        </w:rPr>
        <w:t xml:space="preserve"> z wyjątkiem zaistnienia istotnej zmiany okoliczności powodującej, że wykonanie umowy nie leży w interesie publicznym, czego nie można było przewidzieć w chwili zawarcia umow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>
          <w:bCs/>
        </w:rPr>
        <w:t>Łączna wysokość naliczonych kar umownych nie może przekroczyć 10 % wynagrodzenia brutto za przedmiot umow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 xml:space="preserve">Strony zgodnie postanawiają, że zapłata kary umownej nastąpi w terminie 7 dni od daty wystąpienia z żądaniem zapłacenia kary przez każdą ze stron.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>
          <w:bCs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Dopuszcza się wszelkie zmiany nieistotne rozumiane w ten sposób, że wiedza o ich wprowadzeniu na etapie postępowania o zamówienie nie wpłynęłaby na krąg podmiotów ubiegających się o zamówienie ani na wynik postępowania o udzielenie zamówienia  publicznego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W przypadkach przewidzianych w umowie dopuszcza się wprowadzenie zmian za zgodą Zamawiającego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Zmiany przewidziane w umowie mogą być inicjowane przez Zamawiającego lub przez Wykonawcę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>
          <w:bCs/>
        </w:rPr>
        <w:t>Wszelkie zmiany postanowień niniejszej umowy mogą nastąpić pisemnie, za zgodą obu stron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>
          <w:bCs/>
        </w:rPr>
        <w:t>Zamawiający przewiduje możliwość zmian postanowień zawartej umowy, w przypadku wystąpienia co najmniej jednej z okoliczności wymienionych poniżej, z uwzględnieniem podawanych warunków ich wprowadzenia:</w:t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 xml:space="preserve">termin realizacji: w przypadku działania siły wyższej (np. klęski żywiołowe, strajki generalne lub lokalne), mającej bezpośredni wpływ na terminowość wykonania usług oraz w przypadku </w:t>
      </w:r>
      <w:r>
        <w:rPr/>
        <w:t xml:space="preserve">zaistnienia niekorzystnych warunków klimatycznych, </w:t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>wynagrodzenie – w następstwie zmiany przepisów o podatku od towarów i usług (VAT),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lang w:val="pl-PL"/>
        </w:rPr>
        <w:t xml:space="preserve">6.  </w:t>
      </w:r>
      <w:r>
        <w:rPr>
          <w:bCs/>
        </w:rPr>
        <w:t>Nie stanowi zmiany umowy: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>
          <w:bCs/>
        </w:rPr>
      </w:pPr>
      <w:r>
        <w:rPr>
          <w:bCs/>
        </w:rPr>
        <w:t>zmiana danych związanych z obsługą administracyjno - organizacyjną umowy,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>
          <w:bCs/>
        </w:rPr>
      </w:pPr>
      <w:r>
        <w:rPr>
          <w:bCs/>
        </w:rPr>
        <w:t xml:space="preserve">zmiana danych teleadresowych, osób reprezentujących strony lub oznaczenia stron umowy – wynikających ze zmiany stanu faktycznego albo prawnego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konanie zmian, o których mowa  w ust. 5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wyraża zgodę na przetwarzanie danych osobowych przez Powiat Buski           z siedzibą w Busku-Zdroju ul. Mickiewicza 15 dla celów związanych z realizacją niniejszej umowy i projektem KIK/57 pn. „ Podniesienie jakości usług świadczonych          w  Jednostkach  Organizacyjnych  Pomocy  Społecznej w celu wzmocnienia podmiotowości i aktywności życiowej podopiecznych” współfinansowanego przez Szwajcarię  w ramach Szwajcarsko-Polskiego Programu Współpracy”.</w:t>
      </w:r>
    </w:p>
    <w:p>
      <w:pPr>
        <w:pStyle w:val="Normal"/>
        <w:jc w:val="both"/>
        <w:rPr/>
      </w:pPr>
      <w:r>
        <w:rPr/>
        <w:t>Podanie danych jest dobrowolne. Przysługuje nam prawo dostępu do treści naszych danych oraz ich popr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y wynikłe na tle realizacji niniejszej umowy, rozstrzygane będą przez Sąd Powszechny właściwy dl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 uregulowanych niniejszą umową stosuje się przepisy Kodeksu Cywilnego</w:t>
      </w:r>
    </w:p>
    <w:p>
      <w:pPr>
        <w:pStyle w:val="Header"/>
        <w:numPr>
          <w:ilvl w:val="0"/>
          <w:numId w:val="10"/>
        </w:numPr>
        <w:rPr/>
      </w:pPr>
      <w:r>
        <w:rPr>
          <w:sz w:val="24"/>
          <w:szCs w:val="24"/>
        </w:rPr>
        <w:t xml:space="preserve">Integralną część niniejszej umowy stanowi </w:t>
      </w:r>
      <w:r>
        <w:rPr>
          <w:sz w:val="24"/>
          <w:szCs w:val="24"/>
          <w:lang w:val="pl-PL"/>
        </w:rPr>
        <w:t>zapytanie ofertowe z załącznikam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Umowa została sporządzona w trzech jednobrzmiących egz.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:                                                                     ZAMAWIAJA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</w:rPr>
    </w:pPr>
    <w:r>
      <w:rPr>
        <w:sz w:val="16"/>
        <w:szCs w:val="14"/>
      </w:rPr>
      <w:t>"Podniesienie jakości usług świadczonych w Domu Pomocy Społecznej w Zborowie, powiat buski, poprzez tworzenie lokali aktywizujących, pracowni terapii zajęciowych pomieszczeń rehabilitacji leczniczej wraz z zakupem wyposażenia oraz podniesienie kwalifikacji personelu"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</w:rPr>
    </w:pPr>
    <w:r>
      <w:rPr>
        <w:sz w:val="16"/>
        <w:szCs w:val="14"/>
      </w:rPr>
      <w:t>Projekt współfinansowany przez Szwajcarię w ramach szwajcarskiego programu współpracy z nowymi krajami członkowskimi Unii Europejskiej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  <w:lang w:val="en-US"/>
      </w:rPr>
    </w:pPr>
    <w:r>
      <w:rPr>
        <w:sz w:val="16"/>
        <w:szCs w:val="14"/>
        <w:lang w:val="en-US"/>
      </w:rPr>
      <w:t>Project supported by a grant from Switzerland through the Swiss Contribution to the enlarged European Union</w:t>
    </w:r>
  </w:p>
  <w:p>
    <w:pPr>
      <w:pStyle w:val="Footer"/>
      <w:ind w:right="360" w:hanging="0"/>
      <w:jc w:val="center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3356610</wp:posOffset>
              </wp:positionH>
              <wp:positionV relativeFrom="paragraph">
                <wp:posOffset>4889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3.85pt;mso-position-vertical-relative:text;margin-left:2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pl-PL" w:eastAsia="en-US"/>
      </w:rPr>
      <w:drawing>
        <wp:inline distT="0" distB="0" distL="0" distR="0">
          <wp:extent cx="631825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694" w:leader="none"/>
      </w:tabs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120"/>
      <w:ind w:lef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tLeast" w:line="120"/>
      <w:ind w:left="108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tLeast" w:line="1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sz w:val="23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sz w:val="23"/>
    </w:rPr>
  </w:style>
  <w:style w:type="character" w:styleId="WW8Num18z3">
    <w:name w:val="WW8Num18z3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Tms Rmn" w:hAnsi="Tms Rmn" w:cs="Tms Rmn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54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248" w:right="0" w:hanging="5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ind w:left="851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1">
    <w:name w:val="Zawartość ramki"/>
    <w:basedOn w:val="TextBody"/>
    <w:qFormat/>
    <w:pPr/>
    <w:rPr/>
  </w:style>
  <w:style w:type="paragraph" w:styleId="Tekstpodstawowywcity32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Lucida Sans Unicode" w:cs="Tahoma"/>
      <w:color w:val="000000"/>
      <w:kern w:val="2"/>
      <w:sz w:val="22"/>
      <w:szCs w:val="20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ozniak@powiat.bu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9:00Z</dcterms:created>
  <dc:creator>Użytkownik</dc:creator>
  <dc:description/>
  <cp:keywords/>
  <dc:language>en-US</dc:language>
  <cp:lastModifiedBy>piotrw</cp:lastModifiedBy>
  <cp:lastPrinted>2014-08-27T12:17:00Z</cp:lastPrinted>
  <dcterms:modified xsi:type="dcterms:W3CDTF">2015-06-12T09:22:00Z</dcterms:modified>
  <cp:revision>4</cp:revision>
  <dc:subject/>
  <dc:title>Gmina Konstantynów Łódzki</dc:title>
</cp:coreProperties>
</file>