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577"/>
        <w:gridCol w:w="3736"/>
      </w:tblGrid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735" cy="805815"/>
                  <wp:effectExtent l="0" t="0" r="0" b="0"/>
                  <wp:docPr id="1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185" cy="698500"/>
                  <wp:effectExtent l="0" t="0" r="0" b="0"/>
                  <wp:docPr id="2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4565" cy="680720"/>
                  <wp:effectExtent l="0" t="0" r="0" b="0"/>
                  <wp:docPr id="3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Budowa nowego budynku kształcenia zawodowego, budowa boiska wielofunkcyjnego o sztucznej nawierzchni, dobudowa do hali sportowej siłowni oraz wymiana posadzki sportowej, remont warsztatów na potrzeby szkolnictwa zawodowego, zakup wyposażenia do celów dydaktycznych.</w:t>
            </w:r>
          </w:p>
        </w:tc>
      </w:tr>
      <w:tr>
        <w:trPr/>
        <w:tc>
          <w:tcPr>
            <w:tcW w:w="109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09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el projektu: Rozwój infrastruktury edukacyjnej i szkoleniowej, poprawa warunków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</w:rPr>
              <w:t>kształcenia zawodowego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9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9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neficjent : POWIAT BUSK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</w:rPr>
              <w:t>28-100 BUSKO-ZDRÓJ ul. Mickiewicza 1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207"/>
      </w:tblGrid>
      <w:tr>
        <w:trPr/>
        <w:tc>
          <w:tcPr>
            <w:tcW w:w="162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7" w:type="dxa"/>
            <w:tcBorders/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mapadotacji.gov.p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2472" w:h="9639"/>
      <w:pgMar w:left="902" w:right="777" w:gutter="0" w:header="0" w:top="720" w:footer="142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3:00Z</dcterms:created>
  <dc:creator>Piotr Woźniak</dc:creator>
  <dc:description/>
  <cp:keywords/>
  <dc:language>en-US</dc:language>
  <cp:lastModifiedBy>piotrw</cp:lastModifiedBy>
  <cp:lastPrinted>2013-06-06T10:38:00Z</cp:lastPrinted>
  <dcterms:modified xsi:type="dcterms:W3CDTF">2017-08-16T10:57:00Z</dcterms:modified>
  <cp:revision>64</cp:revision>
  <dc:subject/>
  <dc:title> </dc:title>
</cp:coreProperties>
</file>