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12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........................................</w:t>
      </w:r>
    </w:p>
    <w:p>
      <w:pPr>
        <w:pStyle w:val="Normal"/>
        <w:ind w:left="360" w:hanging="12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Miejscowość, data</w:t>
      </w:r>
    </w:p>
    <w:p>
      <w:pPr>
        <w:pStyle w:val="Normal"/>
        <w:ind w:left="360" w:hanging="1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oferent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az tel. kontaktowy</w:t>
      </w:r>
    </w:p>
    <w:p>
      <w:pPr>
        <w:pStyle w:val="Heading1"/>
        <w:ind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O F E R T A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dpowiadając na skierowane do nas zapytanie ofertowe IP.042.6.9.2017 z dnia 17.08.2017 r. dotyczące zamówienia:</w:t>
      </w:r>
    </w:p>
    <w:p>
      <w:pPr>
        <w:pStyle w:val="Normal"/>
        <w:pBdr>
          <w:top w:val="single" w:sz="4" w:space="0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aprojektowanie, wykonanie i dostawa tablicy informacyjnej wolnostojącej o wymiarach 3mx2m wraz z konstrukcją wsporczą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zgodnie z treścią zapytania, składamy 2 warianty oferty następującej treśc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iant tablicy z blachy ocynkowanej, wyokrąglonej na rogach z naniesiona folią i laminatem ochronnym;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>cena netto  …………………………….. obowiązujący podatek VAT …    %    ………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cena brutto  ………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 : 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riant tablicy z płyty dibond, zabezpieczonej laminatem ochronnym;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>cena netto  …………………………….. obowiązujący podatek VAT …    %    ………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cena brutto  …………………………….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słownie : 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Przyjmujemy do realizacji postawione przez zamawiającego w zapytaniu ofertowym warunki.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Oświadczamy, że firma jest płatnikiem podatku VAT o numerze identyfikacyjnym 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P  …………………………………</w:t>
      </w:r>
    </w:p>
    <w:p>
      <w:pPr>
        <w:pStyle w:val="TextBody"/>
        <w:spacing w:before="0" w:after="60"/>
        <w:ind w:left="7080" w:firstLine="708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                                                                                    …………………………………………</w:t>
      </w:r>
    </w:p>
    <w:p>
      <w:pPr>
        <w:pStyle w:val="Footer"/>
        <w:tabs>
          <w:tab w:val="center" w:pos="4536" w:leader="none"/>
          <w:tab w:val="left" w:pos="5400" w:leader="none"/>
          <w:tab w:val="right" w:pos="9072" w:leader="none"/>
        </w:tabs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osoby  upoważni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&amp;Y Fo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8270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1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660"/>
      <w:gridCol w:w="3118"/>
      <w:gridCol w:w="3402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270" cy="539750"/>
                <wp:effectExtent l="0" t="0" r="0" b="0"/>
                <wp:docPr id="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040" w:leader="none"/>
      </w:tabs>
      <w:ind w:firstLine="504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418" w:leader="none"/>
      </w:tabs>
      <w:ind w:left="1418" w:hanging="709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rFonts w:ascii="E&amp;Y Font;Times New Roman" w:hAnsi="E&amp;Y Font;Times New Roman" w:cs="E&amp;Y Font;Times New Roman"/>
      <w:b w:val="false"/>
      <w:i w:val="false"/>
      <w:sz w:val="14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TitleChar">
    <w:name w:val="Title Char"/>
    <w:basedOn w:val="Domylnaczcionkaakapitu"/>
    <w:qFormat/>
    <w:rPr>
      <w:rFonts w:ascii="Bookman Old Style" w:hAnsi="Bookman Old Style" w:cs="Bookman Old Style"/>
      <w:sz w:val="28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56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pacing w:before="60" w:after="0"/>
      <w:ind w:left="567" w:hanging="567"/>
    </w:pPr>
    <w:rPr>
      <w:b/>
      <w:caps/>
      <w:sz w:val="28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Marek</dc:creator>
  <dc:description/>
  <cp:keywords/>
  <dc:language>en-US</dc:language>
  <cp:lastModifiedBy>piotrw</cp:lastModifiedBy>
  <cp:lastPrinted>2013-06-06T15:00:00Z</cp:lastPrinted>
  <dcterms:modified xsi:type="dcterms:W3CDTF">2017-08-17T11:07:00Z</dcterms:modified>
  <cp:revision>56</cp:revision>
  <dc:subject/>
  <dc:title>03- Wzory zaproszen</dc:title>
</cp:coreProperties>
</file>