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zór um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I.042.1.2.9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 .11.2013 roku pomiędzy: 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umowy Zamawiając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a została zawarta bez stosowania przepisów ustawy Prawo zamówień publicznych ( Dz. U. z 2013 r. poz. 907, 984, 1047 – art. 4 pkt. 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oferty cenowej z dnia … listopada 2013 r., Zamawiający zleca, </w:t>
        <w:br/>
        <w:t xml:space="preserve">a Wykonawca zobowiązany jest zaprojektować, wykonać i dostarczyć </w:t>
      </w:r>
      <w:r>
        <w:rPr>
          <w:rFonts w:cs="Arial" w:ascii="Arial" w:hAnsi="Arial"/>
          <w:b/>
        </w:rPr>
        <w:t>1 000 sztuk kalendarzy ściennych na 2014 rok</w:t>
      </w:r>
      <w:r>
        <w:rPr>
          <w:rFonts w:cs="Arial" w:ascii="Arial" w:hAnsi="Arial"/>
        </w:rPr>
        <w:t>, w cenie …….</w:t>
      </w:r>
      <w:r>
        <w:rPr>
          <w:rFonts w:cs="Arial" w:ascii="Arial" w:hAnsi="Arial"/>
          <w:b/>
        </w:rPr>
        <w:t xml:space="preserve"> zł netto za 1 sztukę</w:t>
      </w:r>
      <w:r>
        <w:rPr>
          <w:rFonts w:cs="Arial" w:ascii="Arial" w:hAnsi="Arial"/>
        </w:rPr>
        <w:t xml:space="preserve">, wartość ogólna zamówienia to kwota brutto: </w:t>
      </w:r>
      <w:r>
        <w:rPr>
          <w:rFonts w:cs="Arial" w:ascii="Arial" w:hAnsi="Arial"/>
          <w:b/>
        </w:rPr>
        <w:t xml:space="preserve">………. zł (słownie: … zł), </w:t>
      </w:r>
      <w:r>
        <w:rPr>
          <w:rFonts w:cs="Arial" w:ascii="Arial" w:hAnsi="Arial"/>
        </w:rPr>
        <w:t>zgodnie z poniższą specyfikacj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endarz wieloplanszowy dwustronny – 13 barwnych stron (w tym okładka kolorowa, kolor z jednej strony), oprawa spiralna z zawieszką, wymiar poziomy od 45 do 50 cm, wymiar pionowy od 55 do 60 cm, papier kredowy 200 gr, usztywniający kartonik na pleckach do połowy strony, z pełnokolorowymi zdjęciami (z archiwum tut. Starostwa), z nadrukiem danych teleadresowych, herbem powiatu, z logotypem Narodowego Funduszu Ochrony Środowiska i Gospodarki Wodnej oraz informacją, zgodnie </w:t>
        <w:br/>
        <w:t xml:space="preserve">z opracowaniem na temat Obowiązków Beneficjenta w zakresie działań informacyjnych i promocyjnych związanych z realizacją projektu w ramach RPOWŚ (przyjętych Uchwałą Zarządu Województwa Świętokrzyskiego nr 1836/13 w dniu </w:t>
        <w:br/>
        <w:t>24 kwietnia 2013 roku) – link do opracowania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po-swietokrzyskie.pl/a,1233,Obowiazki_Beneficjenta_w_zakresie_dzialan_informacyjnych_i_promocyjnych_zwiazanych_z_realizacja_proj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graficzny kalendarza zostanie uzgodniony w ciągu 7 dni od podpisania umowy i zatwierdzony e-mai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wykonania zamówienia: 14 dni od daty zatwierdzenia projektu kalendar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zgodności ilościowej, uszkodzenia albo ukrytych wad jakościowych otrzymanych kalendarzy, Zamawiający postawi je do dyspozycji Wykonawcy oraz niezwłocznie /zgłoszenie telefoniczne potwierdzone faxem/ powiadomi Wykonawcę o stwierdzonych brakach i wad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będzie zobowiązany w terminie maksymalnie 48 godzin od wpłynięcia reklamacji dostarczyć zastępczą partię kalendarzy bezpośrednio do siedziby Zamawiającego, w godzinach jego urzędowania tj. pomiędzy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a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leżycie zabezpieczyć kalendarze na czas transportu oraz ponosi całkowitą odpowiedzialność za dostaw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oświadcza, że jest płatnikiem podatku VAT i upoważnia  </w:t>
        <w:br/>
        <w:t xml:space="preserve">      Wykonawcę do wystawienia faktury bez swojego podpisu na adres: Powiat Buski,    </w:t>
        <w:br/>
        <w:t xml:space="preserve">      ul. Mickiewicza 15, 28-100 Busko-Zdrój, NIP: 655-192-53-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projekt, wykonanie i dostawę kalendarzy ściennych Wykonawca wystawi </w:t>
        <w:br/>
        <w:t xml:space="preserve">     fakturę VAT, która będzie płatna przelewem w terminie 30 dni od dnia jej </w:t>
        <w:br/>
        <w:t xml:space="preserve">     otrzymania i podpisania protokołu zdawczo-odbiorczego prze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stosuje się odpowiednio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umowy możliwa jest jedyni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emplarze otrzymuje Zamawiający, a jeden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ykonawca:       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151765</wp:posOffset>
              </wp:positionV>
              <wp:extent cx="7559040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2090"/>
                      </a:xfrm>
                      <a:prstGeom prst="rect"/>
                      <a:solidFill>
                        <a:srgbClr val="FFCC33">
                          <a:alpha val="9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2pt;height:16.7pt;mso-wrap-distance-left:2.85pt;mso-wrap-distance-right:2.85pt;mso-wrap-distance-top:2.85pt;mso-wrap-distance-bottom:2.85pt;margin-top:11.95pt;mso-position-vertical-relative:text;margin-left:-81pt;mso-position-horizontal-relative:text">
              <v:fill opacity="60947.55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020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left="0" w:right="0" w:firstLine="5040"/>
      <w:outlineLvl w:val="0"/>
    </w:pPr>
    <w:rPr>
      <w:b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56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a,1233,Obowiazki_Beneficjenta_w_zakresie_dzialan_informacyjnych_i_promocyjnych_zwiazanych_z_realizacja_proj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7:00Z</dcterms:created>
  <dc:creator>John Doe</dc:creator>
  <dc:description/>
  <dc:language>en-US</dc:language>
  <cp:lastModifiedBy>ilonam</cp:lastModifiedBy>
  <cp:lastPrinted>2013-11-12T12:41:00Z</cp:lastPrinted>
  <dcterms:modified xsi:type="dcterms:W3CDTF">2013-11-12T12:12:00Z</dcterms:modified>
  <cp:revision>44</cp:revision>
  <dc:subject/>
  <dc:title>UMOWA O DZIEŁO Nr 8/BB/2008</dc:title>
</cp:coreProperties>
</file>