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zór napisu i logotypów promujących projek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7930" cy="763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…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la rozwoju Województwa Świętokrzyskiego …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jekt pn. </w:t>
      </w:r>
      <w:r>
        <w:rPr>
          <w:rFonts w:cs="Arial" w:ascii="Arial" w:hAnsi="Arial"/>
          <w:b/>
        </w:rPr>
        <w:t>„Termomodernizacja budynków użyteczności publicznej na terenie Powiatu Buskiego i Powiatu Pińczowskiego”</w:t>
      </w:r>
      <w:r>
        <w:rPr>
          <w:rFonts w:cs="Arial" w:ascii="Arial" w:hAnsi="Arial"/>
        </w:rPr>
        <w:t xml:space="preserve"> współfinansowany przez Unię Europejską z Europejskiego Funduszu Rozwoju Regionalnego w ramach Regionalnego Programu Operacyjnego Województwa Świętokrzyskiego na lata 2007-2013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7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</w:tblGrid>
      <w:tr>
        <w:trPr>
          <w:trHeight w:val="155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608330" cy="6991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o ze środków Narodowego Fundusz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y Środowiska i Gospodarki Wodnej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77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</w:tblGrid>
      <w:tr>
        <w:trPr>
          <w:trHeight w:val="2208" w:hRule="exac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129540</wp:posOffset>
                  </wp:positionV>
                  <wp:extent cx="714375" cy="7994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Cs w:val="20"/>
                <w:lang w:val="en-US" w:eastAsia="en-US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wo Powiatowe w Busku – Zdroj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ickiewicza 15, 28-100 Busko – Zdrój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. 41-378-30-51, 41-378-10-38, 41-378-14-4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: 41-378-35-7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lang w:val="de-DE"/>
                </w:rPr>
                <w:t>starostwo@powiat.busk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ww.powiat.busko.pl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 Narrow" w:hAnsi="Arial Narrow" w:cs="Arial Narrow"/>
      <w:b/>
      <w:bCs/>
      <w:color w:val="000000"/>
      <w:kern w:val="2"/>
      <w:sz w:val="108"/>
      <w:szCs w:val="10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66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starostwo@powiat.busko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2:00Z</dcterms:created>
  <dc:creator>ilonam</dc:creator>
  <dc:description/>
  <dc:language>en-US</dc:language>
  <cp:lastModifiedBy>ilonam</cp:lastModifiedBy>
  <dcterms:modified xsi:type="dcterms:W3CDTF">2013-11-12T12:19:00Z</dcterms:modified>
  <cp:revision>1</cp:revision>
  <dc:subject/>
  <dc:title>Załącznik Nr 2</dc:title>
</cp:coreProperties>
</file>