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" w:hanging="0"/>
        <w:rPr>
          <w:rFonts w:ascii="Trebuchet MS" w:hAnsi="Trebuchet MS" w:cs="Trebuchet MS"/>
          <w:color w:val="0000FF"/>
          <w:spacing w:val="56"/>
          <w:sz w:val="48"/>
          <w:szCs w:val="48"/>
        </w:rPr>
      </w:pPr>
      <w:r>
        <w:rPr>
          <w:rFonts w:cs="Trebuchet MS" w:ascii="Trebuchet MS" w:hAnsi="Trebuchet MS"/>
          <w:color w:val="0000FF"/>
          <w:spacing w:val="56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zór oferty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ofere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skierowane do nas zapytanie ofertowe IPI.042.1.2.9.2013 </w:t>
        <w:br/>
        <w:t>z dnia 12.11.2013 r.  dotyczące zamówienia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i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, wykonanie i dostawa 1 000 sztuk kalendarzy ściennych na 2014 rok promujących projekt pn: „Termomodernizacja budynków użyteczności publicznej na terenie Powiatu Buskiego i Powiatu Pińczowskieg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Dane techniczne</w:t>
      </w:r>
      <w:r>
        <w:rPr>
          <w:rFonts w:cs="Arial" w:ascii="Arial" w:hAnsi="Arial"/>
        </w:rPr>
        <w:t xml:space="preserve">: kalendarz wieloplanszowy dwustronny – 13 barwnych stron (w tym okładka kolorowa, kolor z jednej strony), oprawa spiralna z zawieszką, wymiar poziomy od 45 do 50 cm, wymiar pionowy od 55 do 60 cm, papier kredowy 200 gr, usztywniający kartonik na pleckach do połowy strony, z pełnokolorowymi zdjęciami (z archiwum tut. Starostwa), z nadrukiem danych teleadresowych, herbem powiatu, z logotypem Narodowego Funduszu Ochrony Środowiska </w:t>
        <w:br/>
        <w:t xml:space="preserve">i Gospodarki Wodnej oraz informacją, zgodnie z opracowaniem na temat Obowiązków Beneficjenta </w:t>
        <w:br/>
        <w:t xml:space="preserve">w zakresie działań informacyjnych i promocyjnych związanych z realizacją projektu </w:t>
        <w:br/>
        <w:t>w ramach RPOWŚ (przyjętych Uchwałą Zarządu Województwa Świętokrzyskiego nr 1836/13 w dniu 24 kwietnia 2013 roku) – link do oprac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http://www.rpo-swietokrzyskie.pl/a,1233,Obowiazki_Beneficjenta_w_zakresie_dzialan_informacyjnych_i_promocyjnych_zwiazanych_z_realizacja_proj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kt graficzny kalendarza zostanie uzgodniony i zatwierdzony e-mail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emy wykonanie zamówienia za cenę netto …………………………………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owiązujący podatek VAT …….. % …………………………………………..……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na brutto ……………………………………………………………………………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yjmujemy do realizacji postawione przez zamawiającego w zapytaniu </w:t>
        <w:br/>
        <w:t xml:space="preserve">     ofertowym warun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Oświadczamy, że firma jest płatnikiem podatku VAT o numerze identyfikacyjnym </w:t>
        <w:br/>
        <w:t xml:space="preserve">     NIP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&amp;Y Fo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8911590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-701.7pt;mso-position-vertical-relative:text;margin-left:-81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0205" cy="825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ind w:firstLine="50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E&amp;Y Font;Times New Roman" w:hAnsi="E&amp;Y Font;Times New Roman" w:cs="E&amp;Y Font;Times New Roman"/>
      <w:b w:val="false"/>
      <w:i w:val="false"/>
      <w:sz w:val="14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rFonts w:ascii="Bookman Old Style" w:hAnsi="Bookman Old Style" w:cs="Bookman Old Style"/>
      <w:sz w:val="28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56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pacing w:before="60" w:after="0"/>
      <w:ind w:left="567" w:hanging="567"/>
    </w:pPr>
    <w:rPr>
      <w:b/>
      <w:caps/>
      <w:sz w:val="28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a,1233,Obowiazki_Beneficjenta_w_zakresie_dzialan_informacyjnych_i_promocyjnych_zwiazanych_z_realizacja_proj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0:00Z</dcterms:created>
  <dc:creator>Marek</dc:creator>
  <dc:description/>
  <cp:keywords/>
  <dc:language>en-US</dc:language>
  <cp:lastModifiedBy>ilonam</cp:lastModifiedBy>
  <cp:lastPrinted>2013-11-12T12:42:00Z</cp:lastPrinted>
  <dcterms:modified xsi:type="dcterms:W3CDTF">2013-11-12T12:54:00Z</dcterms:modified>
  <cp:revision>7</cp:revision>
  <dc:subject/>
  <dc:title>03- Wzory zaproszen</dc:title>
</cp:coreProperties>
</file>