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b/>
          <w:i/>
          <w:sz w:val="16"/>
          <w:szCs w:val="16"/>
        </w:rPr>
        <w:t xml:space="preserve">ZAŁĄCZNIK NR 2  </w:t>
      </w:r>
    </w:p>
    <w:p>
      <w:pPr>
        <w:pStyle w:val="Normal"/>
        <w:ind w:left="5664" w:firstLine="708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o </w:t>
      </w:r>
      <w:r>
        <w:rPr>
          <w:b/>
          <w:bCs/>
          <w:i/>
          <w:sz w:val="16"/>
          <w:szCs w:val="16"/>
        </w:rPr>
        <w:t xml:space="preserve">zapytania ofertowego nr </w:t>
      </w:r>
      <w:r>
        <w:rPr>
          <w:b/>
          <w:i/>
          <w:sz w:val="16"/>
          <w:szCs w:val="16"/>
        </w:rPr>
        <w:t>2/2014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345" w:hRule="atLeast"/>
        </w:trPr>
        <w:tc>
          <w:tcPr>
            <w:tcW w:w="4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</w:rPr>
              <w:t>......................................……………………</w:t>
            </w:r>
          </w:p>
        </w:tc>
      </w:tr>
      <w:tr>
        <w:trPr>
          <w:trHeight w:val="345" w:hRule="atLeast"/>
        </w:trPr>
        <w:tc>
          <w:tcPr>
            <w:tcW w:w="420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Nazwa i adres lub pieczęć Wykonawcy)</w:t>
            </w:r>
          </w:p>
        </w:tc>
      </w:tr>
      <w:tr>
        <w:trPr>
          <w:trHeight w:val="345" w:hRule="atLeast"/>
        </w:trPr>
        <w:tc>
          <w:tcPr>
            <w:tcW w:w="4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left="357" w:hanging="0"/>
        <w:jc w:val="center"/>
        <w:rPr/>
      </w:pPr>
      <w:r>
        <w:rPr>
          <w:iCs/>
          <w:sz w:val="20"/>
          <w:szCs w:val="20"/>
        </w:rPr>
        <w:t xml:space="preserve">W odpowiedzi na zapytanie ofertowe nr 2/2014 </w:t>
      </w:r>
      <w:r>
        <w:rPr/>
        <w:t>n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przedaż </w:t>
            </w:r>
            <w:r>
              <w:rPr>
                <w:b/>
                <w:bCs/>
                <w:i/>
                <w:sz w:val="20"/>
                <w:szCs w:val="20"/>
              </w:rPr>
              <w:t xml:space="preserve">materiałów biurowych na potrzeby </w:t>
            </w:r>
            <w:r>
              <w:rPr>
                <w:b/>
                <w:i/>
                <w:sz w:val="20"/>
                <w:szCs w:val="20"/>
              </w:rPr>
              <w:t xml:space="preserve">realizacji Projektu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Dodatkowe umiejętności praktyczne i wiedza – szansą na sukces zawodowy”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współfinansowanego przez Unię Europejską w ram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uropejskiego Funduszu Społecznego </w:t>
            </w:r>
          </w:p>
          <w:p>
            <w:pPr>
              <w:pStyle w:val="Normal"/>
              <w:ind w:left="357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/-my realizację przedmiotu zamówienia za:</w:t>
      </w:r>
    </w:p>
    <w:p>
      <w:pPr>
        <w:pStyle w:val="Normal"/>
        <w:ind w:left="357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WARTOŚĆ OGÓŁEM BRUTTO  PRZEDMIOTU ZAMÓWIENIA WYNOSI:</w:t>
            </w:r>
            <w:r>
              <w:rPr>
                <w:b/>
                <w:sz w:val="18"/>
                <w:szCs w:val="18"/>
                <w:vertAlign w:val="subscript"/>
              </w:rPr>
              <w:t xml:space="preserve"> .................................................................................................................................................................... </w:t>
            </w:r>
            <w:r>
              <w:rPr>
                <w:b/>
                <w:sz w:val="18"/>
                <w:szCs w:val="18"/>
              </w:rPr>
              <w:t>z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( wartość ogółem =  wskazane ilości asortymentu x ceny jednostkowe brutto dla każdej z pozycji formularza)</w:t>
            </w:r>
          </w:p>
        </w:tc>
      </w:tr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mallCaps/>
                <w:sz w:val="18"/>
                <w:szCs w:val="18"/>
              </w:rPr>
              <w:t>SŁOWNIE WARTOŚĆ BRUTTO:</w:t>
            </w:r>
            <w:r>
              <w:rPr>
                <w:b/>
                <w:smallCaps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b/>
                <w:sz w:val="18"/>
                <w:szCs w:val="18"/>
              </w:rPr>
              <w:t>zł.</w:t>
            </w:r>
          </w:p>
        </w:tc>
      </w:tr>
      <w:tr>
        <w:trPr>
          <w:trHeight w:val="464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BOWIĄZUJĄCY PODATEK VAT..............................%                                   .......................................................................... zł</w:t>
            </w:r>
          </w:p>
        </w:tc>
      </w:tr>
      <w:tr>
        <w:trPr>
          <w:trHeight w:val="281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mallCaps/>
                <w:sz w:val="18"/>
                <w:szCs w:val="18"/>
              </w:rPr>
              <w:t>WARTOŚĆ OGÓŁEM NETTO PRZEDMIOTU ZAMÓWIENIA WYNOSI:</w:t>
            </w:r>
            <w:r>
              <w:rPr>
                <w:b/>
                <w:smallCaps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 xml:space="preserve">.................................................................................................................................................................... </w:t>
            </w:r>
            <w:r>
              <w:rPr>
                <w:b/>
                <w:sz w:val="18"/>
                <w:szCs w:val="18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4285"/>
        <w:gridCol w:w="1400"/>
        <w:gridCol w:w="1245"/>
        <w:gridCol w:w="677"/>
        <w:gridCol w:w="1111"/>
        <w:gridCol w:w="1261"/>
      </w:tblGrid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proponowanego produktu/model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 z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lość x cena jednostkowa)</w:t>
            </w:r>
          </w:p>
        </w:tc>
      </w:tr>
      <w:tr>
        <w:trPr>
          <w:trHeight w:val="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zek samoprzylepny, kostka 76 x 76 mm, minimum  400 kartek w bloczku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nkopis z plastikową końcówką oprawioną w metal, w kolorach pisania: czarnym, niebieskim, zielonym, czerwon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zwykły, zamykany, w kolorze pisania niebiesk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pis żelowy na wymienne wkłady, w kolorze pisania niebiesk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odpowiednie do długopisu z poz. 4 w kolorach pisania: niebieskim, czerwonym, zielonym, czarnym - do wybo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y zszywacz biurowy – zszywa 100 kartek. Wyposażony w długie ramię, posiadający regulację głębokości wsunięcia kartek. Wyposażony w podziałkę pomagającą w wyborze właściwych zszywek. Możliwość umieszczenia zszywek o rozmiarach 23/6, 23/8, 23/10 i 23/13. Maksymalna ilość zszywek w magazynku: 100 sztuk. Materiał: met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kiety samoprzylepne A4, z ułatwiającymi odklejanie nacięciami papieru podkład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ka ołówkowa mał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ndarz książkowy B5 na rok 2015, tygodniow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psy biurowe metalowe 19 mm (op. 12 sz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psy biurowe metalowe 25 mm (op. 12 sz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psy biurowe metalowe 32 mm (op. 12 sz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ty białe B-5 samoprzylepne, klejone po krótkim b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tka klejona, kolorowa, wymiary min. 83 x 83 mm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400 kartek w blocz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ulka do klasera na CD-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akowanie (po 10 szt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i foliowe groszkowe, z perforacją do wpinania do segregatora 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ulki foliowe krystaliczne, z perforacją do wpinania do segregatora A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ulki z klapką otwierane z boku, 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pakowanie (po 10 szt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 do płyt CD/DVD, grubość linii pisania 0,5 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y uniwersalne z tuszem szybkoschnącym, odpornym na działanie światła i wody, z końcówką okrągłą, w 4 kolorach pisania (czarnym, czerwonym, zielonym, niebieskim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łówek drewniany z gumką, H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pier kserograficzny, min. gramatura 80 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 format A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z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y CD-R 700 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dźwigniowy o szerokości grzbietu 50 mm, z listwą wzmacniającą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regator dźwigniowy o szerokości grzbietu 75 mm, z listwą wzmacniającą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e biurowe okrągłe 50 mm (opakowanie 100 sz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acze biurowe okrągłe 28 mm (opakowanie 100 szt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nurek pakowy jutowy, min. 5 dk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a klejąca biurowa przeźroczysta 24 mm x 20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kartonowa A4 z gumką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skrzydłowa z gumką A4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tekturowa wiąz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ówka metalowa, pojedync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do stempli uniwersalny, min. poj. 22 ml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ładki indeksujące foliowe 5 kolorów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25 kartek w blocz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ślacze tekstu, różne kol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zyt A4, 96-kartkowy, kratka, w twardej opra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czniki samoprzylepne papierowe (5 bloczków w opakowaniu), minimum 100 kartek w jednym blocz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23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szywki 24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 wartość: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vertAlign w:val="subscript"/>
              </w:rPr>
              <w:t>(wskazane ilości asortymentu x ceny jednostkowe brutto dla każdej z  pozycji formularz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iCs/>
          <w:sz w:val="20"/>
          <w:u w:val="dotted"/>
        </w:rPr>
      </w:pPr>
      <w:r>
        <w:rPr>
          <w:iCs/>
          <w:sz w:val="20"/>
        </w:rPr>
        <w:t xml:space="preserve">Oświadczamy, że Firma jest płatnikiem podatku VAT o numerze identyfikacyjnym NIP:  </w:t>
        <w:tab/>
      </w:r>
      <w:r>
        <w:rPr>
          <w:iCs/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0"/>
        </w:rPr>
      </w:pPr>
      <w:r>
        <w:rPr>
          <w:iCs/>
          <w:sz w:val="20"/>
        </w:rPr>
        <w:t>Oświadczam/-y, że zapoznałem/-liśmy się z treścią zapytania ofertowego i nie wnoszę/-imy do niego zastrzeżeń oraz zdobyłem/-liśmy informacje niezbędne do właściwego wykon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0"/>
        </w:rPr>
      </w:pPr>
      <w:r>
        <w:rPr>
          <w:iCs/>
          <w:sz w:val="20"/>
        </w:rPr>
        <w:t>Oferuję/-my realizację zamówienia w sposób i w terminie, który został opisany w przedmiocie zamówienia stanowiącym załącznik nr 1 do niniejszego zapytania ofertowego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Oświadczam/-y</w:t>
      </w:r>
      <w:r>
        <w:rPr>
          <w:position w:val="-2"/>
          <w:sz w:val="20"/>
        </w:rPr>
        <w:t>, że przy określaniu kosztów wykonania przedmiotu zamówienia uwzględniono wszelkie koszty niezbędne do jego realizacji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Cs/>
          <w:sz w:val="20"/>
        </w:rPr>
      </w:pPr>
      <w:r>
        <w:rPr>
          <w:iCs/>
          <w:sz w:val="20"/>
        </w:rPr>
        <w:t>Oświadczam/-y, że zgodnie z wymogami art. 22 ust. 2 ustawy z dnia 29 stycznia 2004 r. Prawo zamówień publicznych (tj. Dz. U. z 2013, poz. 907 z późn. zm.)</w:t>
      </w:r>
      <w:r>
        <w:rPr>
          <w:rFonts w:eastAsia="Calibri"/>
          <w:bCs/>
          <w:sz w:val="20"/>
        </w:rPr>
        <w:t xml:space="preserve"> spełniam/-y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iCs/>
          <w:sz w:val="20"/>
        </w:rPr>
      </w:pPr>
      <w:r>
        <w:rPr>
          <w:rFonts w:eastAsia="Calibri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iCs/>
          <w:sz w:val="20"/>
        </w:rPr>
      </w:pPr>
      <w:r>
        <w:rPr>
          <w:rFonts w:eastAsia="Calibri"/>
          <w:sz w:val="20"/>
        </w:rPr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iCs/>
          <w:sz w:val="20"/>
        </w:rPr>
      </w:pPr>
      <w:r>
        <w:rPr>
          <w:rFonts w:eastAsia="Calibri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iCs/>
          <w:sz w:val="20"/>
        </w:rPr>
      </w:pPr>
      <w:r>
        <w:rPr>
          <w:rFonts w:eastAsia="Calibri"/>
          <w:sz w:val="20"/>
        </w:rPr>
        <w:t>sytuacji ekonomicznej i finansow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Oświadczam/y, że nie podlegam/y wykluczeniu z postępowania o udzielenie zamówienia publicznego na podstawie art. 24 ustawy Prawo zamówień publiczn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  <w:t xml:space="preserve">Osoba do kontaktu po stronie Wykonawcy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  <w:u w:val="dotted"/>
        </w:rPr>
      </w:pPr>
      <w:r>
        <w:rPr>
          <w:rFonts w:eastAsia="Calibri"/>
          <w:sz w:val="20"/>
        </w:rPr>
        <w:t xml:space="preserve">Imię i nazwisko: </w:t>
        <w:tab/>
      </w:r>
      <w:r>
        <w:rPr>
          <w:rFonts w:eastAsia="Calibri"/>
          <w:sz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  <w:u w:val="dotted"/>
        </w:rPr>
      </w:pPr>
      <w:r>
        <w:rPr>
          <w:rFonts w:eastAsia="Calibri"/>
          <w:sz w:val="20"/>
          <w:u w:val="dotted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Numer telefonu: </w:t>
        <w:tab/>
      </w:r>
      <w:r>
        <w:rPr>
          <w:rFonts w:eastAsia="Calibri"/>
          <w:sz w:val="20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Numer faksu: </w:t>
      </w:r>
      <w:r>
        <w:rPr>
          <w:rFonts w:eastAsia="Calibri"/>
          <w:sz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Adres e-mail: </w:t>
      </w:r>
      <w:r>
        <w:rPr>
          <w:rFonts w:eastAsia="Calibri"/>
          <w:sz w:val="20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-29210</wp:posOffset>
                </wp:positionV>
                <wp:extent cx="57397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452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……………………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....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(podpis osoby upraw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.3pt;mso-wrap-distance-left:7.05pt;mso-wrap-distance-right:7.05pt;mso-wrap-distance-top:0pt;mso-wrap-distance-bottom:0pt;margin-top:-2.3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  <w:gridCol w:w="452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</w:rPr>
                              <w:t>................……………………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</w:rPr>
                              <w:t>................………………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5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(podpis osoby upraw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0" w:top="1819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080" w:leader="none"/>
        <w:tab w:val="center" w:pos="4536" w:leader="none"/>
        <w:tab w:val="right" w:pos="9072" w:leader="none"/>
        <w:tab w:val="left" w:pos="949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  <w:tab w:val="left" w:pos="9498" w:leader="none"/>
      </w:tabs>
      <w:spacing w:before="240" w:after="0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25795</wp:posOffset>
          </wp:positionH>
          <wp:positionV relativeFrom="margin">
            <wp:posOffset>8597265</wp:posOffset>
          </wp:positionV>
          <wp:extent cx="640715" cy="5645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070</wp:posOffset>
          </wp:positionH>
          <wp:positionV relativeFrom="margin">
            <wp:posOffset>8597265</wp:posOffset>
          </wp:positionV>
          <wp:extent cx="464185" cy="492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rojekt „Dodatkowe umiejętności praktyczne i wiedza – szansą na sukces zawodowy”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D-POKL.09.02.00-26-032/13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</w:rPr>
      <w:t>Biuro Projektu: Starostwo Powiatowe, ul. Mickiewicza 15, 28-100 Busko – Zdrój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tel. 41 378 30 51, -52, w. 229; e-mail: starostwo@powiat.bu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left" w:pos="8222" w:leader="none"/>
        <w:tab w:val="left" w:pos="86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01565</wp:posOffset>
          </wp:positionH>
          <wp:positionV relativeFrom="margin">
            <wp:posOffset>-1059180</wp:posOffset>
          </wp:positionV>
          <wp:extent cx="1666875" cy="6953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36855</wp:posOffset>
          </wp:positionH>
          <wp:positionV relativeFrom="margin">
            <wp:posOffset>-1059180</wp:posOffset>
          </wp:positionV>
          <wp:extent cx="2152650" cy="723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571" w:leader="none"/>
        <w:tab w:val="center" w:pos="4536" w:leader="none"/>
        <w:tab w:val="right" w:pos="9072" w:leader="none"/>
      </w:tabs>
      <w:jc w:val="center"/>
      <w:rPr/>
    </w:pPr>
    <w:r>
      <w:rPr/>
      <w:t>_____________________________________________________________________________</w:t>
    </w:r>
  </w:p>
  <w:p>
    <w:pPr>
      <w:pStyle w:val="Header"/>
      <w:tabs>
        <w:tab w:val="left" w:pos="571" w:leader="none"/>
        <w:tab w:val="center" w:pos="4536" w:leader="none"/>
        <w:tab w:val="right" w:pos="9072" w:leader="none"/>
      </w:tabs>
      <w:spacing w:before="0" w:after="240"/>
      <w:jc w:val="center"/>
      <w:rPr/>
    </w:pPr>
    <w:r>
      <w:rPr>
        <w:b/>
        <w:sz w:val="20"/>
        <w:szCs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6"/>
        </w:tabs>
        <w:ind w:left="16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sz w:val="20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Bookman Old Style" w:hAnsi="Bookman Old Style" w:eastAsia="Times New Roman" w:cs="Bookman Old Style"/>
      <w:b/>
      <w:sz w:val="32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2:00Z</dcterms:created>
  <dc:creator>monikadz</dc:creator>
  <dc:description/>
  <cp:keywords/>
  <dc:language>en-US</dc:language>
  <cp:lastModifiedBy>mariuszj</cp:lastModifiedBy>
  <cp:lastPrinted>2014-03-06T10:50:00Z</cp:lastPrinted>
  <dcterms:modified xsi:type="dcterms:W3CDTF">2014-03-06T09:52:00Z</dcterms:modified>
  <cp:revision>2</cp:revision>
  <dc:subject/>
  <dc:title>Konferencja „Wsparcie dla projektów edukacyjno – oświatowych w ramach Priorytetu IX Programu Operacyjnego Kapitał Ludzki”</dc:title>
</cp:coreProperties>
</file>