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object w:dxaOrig="5759" w:dyaOrig="1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9pt;height:53.35pt" filled="f" o:ole="">
            <v:imagedata r:id="rId3" o:title=""/>
          </v:shape>
          <o:OLEObject Type="Embed" ProgID="" ShapeID="ole_rId2" DrawAspect="Content" ObjectID="_344029514" r:id="rId2"/>
        </w:object>
      </w:r>
      <w:r>
        <w:rPr>
          <w:b/>
          <w:u w:val="single"/>
          <w:lang w:val="en-US" w:eastAsia="en-US"/>
        </w:rPr>
        <w:drawing>
          <wp:inline distT="0" distB="0" distL="0" distR="0">
            <wp:extent cx="1637030" cy="91186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 xml:space="preserve">1. TERENY INWESTYCYJNE </w:t>
      </w:r>
      <w:r>
        <w:rPr>
          <w:rFonts w:cs="Georgia" w:ascii="Georgia" w:hAnsi="Georgia"/>
          <w:u w:val="single"/>
        </w:rPr>
        <w:t>(formatka głównie dla gmin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Gmina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Powiat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Własność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Wielkość terenu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Przeznaczenie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Uzbrojenie (elektryczność, woda, gaz, kanalizacja)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Dopuszczalna zabudowa w %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Wysokość zabudowy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Osoba do kontaktu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Telefon:</w:t>
      </w:r>
      <w:r>
        <w:rPr>
          <w:rFonts w:cs="Georgia" w:ascii="Georgia" w:hAnsi="Georgia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b/>
        </w:rPr>
        <w:t>E-mail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Uwagi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osimy o załączenie: mapki terenu, zdjęć terenu w tym zdjęć z dron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 xml:space="preserve">2. OFERTY WSPÓŁPRACY </w:t>
      </w:r>
      <w:r>
        <w:rPr>
          <w:rFonts w:cs="Georgia" w:ascii="Georgia" w:hAnsi="Georgia"/>
          <w:u w:val="single"/>
        </w:rPr>
        <w:t>(formatka głównie dla przedsiębiorstw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Nazwa przedsiębiorstwa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Adres przedsiębiorstwa (ulica, kod pocztowy i miejscowość)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Osoba do kontaktu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Telefon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E-mail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Krótki opis przedsiębiorstwa:</w:t>
      </w:r>
      <w:r>
        <w:rPr>
          <w:rFonts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Jakie produkty lub usługi oferuje przedsiębiorstwo lub jakimi jest zainteresowane: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wagi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rosimy o załączenie logotypu przedsiębiorstwa, istnieje możliwość załączenia zdjęć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1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18:00Z</dcterms:created>
  <dc:creator>ilonam</dc:creator>
  <dc:description/>
  <cp:keywords/>
  <dc:language>en-US</dc:language>
  <cp:lastModifiedBy>ilonam</cp:lastModifiedBy>
  <dcterms:modified xsi:type="dcterms:W3CDTF">2023-10-30T11:20:00Z</dcterms:modified>
  <cp:revision>1</cp:revision>
  <dc:subject/>
  <dc:title>  </dc:title>
</cp:coreProperties>
</file>