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NY PLAN KONFERENCJI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09:30 – 1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JESTRACJA GOŚC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0:00 – 11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izyta studyjna prezentacja terenów inwestycyjnych Gminy Staszów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:00 – 11:15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witanie gości. Mirosław Kopik, Dyrektor Przedstawicielstwa w Kielcach Polsko-Ukraińskiej Izby Gospodarczej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15-11: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witanie gości. Leszek Kopeć, Burmistrz Miasta i Gminy Staszów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25-11: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twarcie konferencji oraz prezentacja Polsko-Ukraińskiej Izby Gospodarczej, Jacek Piechota, Prezes Polsko-Ukraińskiej Izby Gospodarczej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40-11: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czas dla ambasady Ukrainy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:55-12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as dla Urzędu Marszałkowskiego Województwa Świętokrzyskieg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:10-12: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żliwości wsparcia biznesu oferowane przez Wojewódzki Urząd Pracy w Kielcach, Aleksandra Marcinkowska, dyrektor WUP Kiel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:20-12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GK – Twój partner w inwestycjach, Piotr Waluszewski, Dyrektor Banku Gospodarstwa Krajowego Region Świętokrzys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:30-12: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as dla PAIH lub innej instytucj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:55-13: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PRZERWA KAWOW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15-13: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hd w:fill="FFFFFF" w:val="clear"/>
              </w:rPr>
              <w:t xml:space="preserve">Cztery przyszłości Ukrainy, </w:t>
            </w:r>
            <w:r>
              <w:rPr>
                <w:rFonts w:cs="Georgia" w:ascii="Georgia" w:hAnsi="Georgia"/>
              </w:rPr>
              <w:t>Marcin Szmel, Instytut Stosunków Międzynarodowych i Polityk Publicznych Uniwersytetu Jana Kochanowskiego w Kielcach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:50-14: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warunkowania prawne prowadzenia działalności gospodarczej w Polsce i w Ukrainie, Vasyl Andriy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10-14: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lineRule="auto" w:line="276" w:before="280" w:after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erspektywy i możliwości Polskiego i Ukraińskiego biznesu w sektorze handlu i energetyki, Karen Oganesian, były prezes Stoczni Gdańskiej S.A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30-14: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żliwości inwestycyjne na terenie gminy Staszów, dr Leszek Kopeć, Burmistrz Miasta i Gminy Staszów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:45-14: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</w:rPr>
              <w:t>Prezentacja portalu internetowego </w:t>
            </w:r>
            <w:hyperlink r:id="rId2" w:tgtFrame="_blank">
              <w:r>
                <w:rPr>
                  <w:rStyle w:val="InternetLink"/>
                  <w:rFonts w:cs="Georgia" w:ascii="Georgia" w:hAnsi="Georgia"/>
                </w:rPr>
                <w:t>www.wrotabiznesu.pl</w:t>
              </w:r>
            </w:hyperlink>
            <w:r>
              <w:rPr>
                <w:rFonts w:cs="Georgia" w:ascii="Georgia" w:hAnsi="Georgia"/>
              </w:rPr>
              <w:t> , Mirosław Kopik, Dyrektor Przedstawicielstwa w Kielcach Polsko-Ukraińskiej Izby Gospodarczej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:55-15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kończenie konferencji. Mirosław Kopik, Dyrektor Przedstawicielstwa w Kielcach Polsko-Ukraińskiej Izby Gospodarczej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5:00-16: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Georgia" w:ascii="Georgia" w:hAnsi="Georgia"/>
              </w:rPr>
              <w:t>POCZĘSTUNEK ORAZ ROZMOWY NETWORKINGOW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Georgia" w:hAnsi="Georgia" w:cs="Georgi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tabiznes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1:00Z</dcterms:created>
  <dc:creator>ilonam</dc:creator>
  <dc:description/>
  <cp:keywords/>
  <dc:language>en-US</dc:language>
  <cp:lastModifiedBy>ilonam</cp:lastModifiedBy>
  <dcterms:modified xsi:type="dcterms:W3CDTF">2023-10-30T11:19:00Z</dcterms:modified>
  <cp:revision>1</cp:revision>
  <dc:subject/>
  <dc:title>WSTĘPNY PLAN KONFERENCJI:</dc:title>
</cp:coreProperties>
</file>