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30200</wp:posOffset>
            </wp:positionV>
            <wp:extent cx="4451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                      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ORUM ZDROWIA</w:t>
      </w:r>
      <w:r>
        <w:rPr>
          <w:b/>
        </w:rPr>
        <w:t xml:space="preserve"> z okazji </w:t>
      </w:r>
      <w:r>
        <w:rPr>
          <w:rFonts w:cs="Calibri"/>
          <w:b/>
        </w:rPr>
        <w:t xml:space="preserve">Światowego Dnia Zdrow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Calibri"/>
          <w:b/>
        </w:rPr>
        <w:t>w ramach XXI Festiwalu Zdrowia w Busku-Zdroju im. Zbigniewa Kociuby</w:t>
      </w:r>
    </w:p>
    <w:p>
      <w:pPr>
        <w:pStyle w:val="Normal"/>
        <w:rPr>
          <w:rFonts w:cs="Calibri"/>
        </w:rPr>
      </w:pPr>
      <w:r>
        <w:rPr>
          <w:rFonts w:eastAsia="Calibri" w:cs="Calibri"/>
          <w:b/>
          <w:color w:val="FF0000"/>
        </w:rPr>
        <w:t xml:space="preserve">                 </w:t>
      </w:r>
      <w:r>
        <w:rPr>
          <w:rFonts w:cs="Calibri"/>
          <w:b/>
        </w:rPr>
        <w:t xml:space="preserve">pod hasłem </w:t>
      </w:r>
      <w:r>
        <w:rPr>
          <w:rFonts w:cs="Calibri"/>
          <w:b/>
          <w:sz w:val="28"/>
          <w:szCs w:val="28"/>
        </w:rPr>
        <w:t xml:space="preserve">„Ratujmy życie! (...)” </w:t>
      </w:r>
      <w:r>
        <w:rPr>
          <w:rFonts w:cs="Calibri"/>
        </w:rPr>
        <w:t xml:space="preserve"> </w:t>
      </w:r>
      <w:r>
        <w:rPr>
          <w:rStyle w:val="StrongEmphasis"/>
          <w:sz w:val="28"/>
          <w:szCs w:val="28"/>
        </w:rPr>
        <w:t>#ZdrowieDlaWszystkich #WHO7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herb                </w:t>
      </w:r>
      <w:r>
        <w:rPr>
          <w:b/>
          <w:sz w:val="28"/>
          <w:szCs w:val="28"/>
        </w:rPr>
        <w:t xml:space="preserve">5 kwietnia 2023 r. </w:t>
      </w:r>
      <w:r>
        <w:rPr>
          <w:b/>
        </w:rPr>
        <w:t>Konferencja dla uczniów szkół podstawowych i ponadpodstaw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wiatu                         </w:t>
      </w:r>
      <w:r>
        <w:rPr>
          <w:b/>
        </w:rPr>
        <w:t>w Buskim Samorządowym Centrum Kultury w Busku-Zdroju, al. Mickiewicza 2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>Bu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00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: sala kin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mgr inż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Jerzy Kolarz</w:t>
            </w:r>
            <w:r>
              <w:rPr>
                <w:rFonts w:cs="Calibri"/>
              </w:rPr>
              <w:t xml:space="preserve"> Starosta Buski - Powitanie uczestników, uroczyste otwarcie konfere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15-10:2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gr Irena Sobieraj</w:t>
            </w:r>
            <w:r>
              <w:rPr>
                <w:rFonts w:cs="Calibri"/>
              </w:rPr>
              <w:t xml:space="preserve"> Starszy wizytator Kuratorium Oświaty w Kielcach, Przewodnicząca Oddziału Regionu Ponidzie Polskiego Towarzystwa Zdrowia Publicznego - Słowo wstępne i prowadzenie konfere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25-10:4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mgr Ewa Ziemkiewicz </w:t>
            </w:r>
            <w:r>
              <w:rPr/>
              <w:t>Kierownik Oddziału Promocji Zdrowia i Oświaty Zdrowotnej, Wojewódzka Stacja Sanitarno-Epidemiologiczna w Kielcach „Współczesne zagrożenia dzieci i młodzieży – środki psychoaktywn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:40-10:5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Katarzyna Maj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ętokrzyskie Centrum Onkologii w Kielcach "E-papierosy i ich wpływ na zdrowie - czy elektroniczne papierosy są równie szkodliwe jak tradycyjne?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:55-11:2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sycholog Mariola Stojowska i psycholog Renata Jankowska </w:t>
            </w:r>
            <w:r>
              <w:rPr/>
              <w:t xml:space="preserve">Powiatowy Ośrodek Doradztwa </w:t>
              <w:br/>
              <w:t>i Doskonalenia Nauczycieli w Busku-Zdroju „Kiedy internet i smartfon zaczynają przejmować nasze życi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:25-11:4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gr Małgorzata Kotwica</w:t>
            </w:r>
            <w:r>
              <w:rPr/>
              <w:t xml:space="preserve"> </w:t>
            </w:r>
            <w:r>
              <w:rPr>
                <w:rFonts w:cs="Calibri"/>
              </w:rPr>
              <w:t>Akademia Nauk Stosowanych im. prof. Edwarda Lipińskiego w Kielcach "</w:t>
            </w:r>
            <w:r>
              <w:rPr/>
              <w:t>Wpływ używek na stan skóry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:45-12: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gr Lidia Soja, mgr Anna Masłowska </w:t>
            </w:r>
            <w:r>
              <w:rPr/>
              <w:t>Doradcy metodyczni,</w:t>
            </w:r>
            <w:r>
              <w:rPr>
                <w:b/>
              </w:rPr>
              <w:t xml:space="preserve"> </w:t>
            </w:r>
            <w:r>
              <w:rPr/>
              <w:t>Powiatowy Ośrodek Doradztwa</w:t>
              <w:br/>
              <w:t>i Doskonalenia Nauczycieli w Busku-Zdroju</w:t>
            </w:r>
            <w:r>
              <w:rPr>
                <w:b/>
              </w:rPr>
              <w:t xml:space="preserve"> </w:t>
            </w:r>
            <w:r>
              <w:rPr/>
              <w:t>"Aktywnie wypoczywasz-zdrowie zdobywasz" - integracyjne zabawy ruchowe z wykorzystaniem przybor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15-13:0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gr Irena Sobieraj</w:t>
            </w:r>
            <w:r>
              <w:rPr>
                <w:rFonts w:cs="Calibri"/>
              </w:rPr>
              <w:t xml:space="preserve"> </w:t>
            </w:r>
            <w:r>
              <w:rPr/>
              <w:t>Konkurs dla uczestników, podsumowanie oraz zakończenie konfere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Spotkanie w godz. 10:00 - 13:00 uświetnią występy uczniów Szkoły Podstawowej Nr 1 </w:t>
              <w:br/>
              <w:t>w Pińczowie oraz uczniów Szkoły Muzycznej I stopnia w Pińczowie</w:t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</w:rPr>
              <w:t>miejsce: sala kameralna, I piętro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mgr Ewa Domagała </w:t>
            </w:r>
            <w:r>
              <w:rPr/>
              <w:t xml:space="preserve">Starszy asystent Oddział Przeciwepidemiczny, Wojewódzka Stacja Sanitarno-Epidemiologiczna w Kielcach oraz </w:t>
            </w:r>
            <w:r>
              <w:rPr>
                <w:b/>
              </w:rPr>
              <w:t>dr n. med. Leszek Smorąg</w:t>
            </w:r>
            <w:r>
              <w:rPr/>
              <w:t xml:space="preserve"> Świętokrzyskie Centrum Onkologii </w:t>
              <w:br/>
              <w:t>w Kielcach warsztaty dot. szczepień ochronnych pn. "Szczepienia najskuteczniejszą metodą profilaktyki chorób zakaźnych"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miejsce: klub Stradivarius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welina Dąbrowska, Monika Trzaska </w:t>
            </w:r>
            <w:r>
              <w:rPr/>
              <w:t>Powiatowa Stacja Sanitarno-Epidemiologiczna w Busku-Zdroju zajęcia warsztatowo - wykładowe dla uczniów szkół podstawowych nt. "Zagrożenia zdrowotne związane ze spożywaniem napojów energetyzujących"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 godz. </w:t>
            </w:r>
            <w:r>
              <w:rPr>
                <w:b/>
              </w:rPr>
              <w:t>od 10:00 do 13:00</w:t>
            </w:r>
            <w:r>
              <w:rPr/>
              <w:t xml:space="preserve"> zapraszamy do </w:t>
            </w:r>
            <w:r>
              <w:rPr>
                <w:b/>
              </w:rPr>
              <w:t>Miasteczka Zdrowia</w:t>
            </w:r>
            <w:r>
              <w:rPr/>
              <w:t xml:space="preserve">, które zostanie zorganizowane w auli Buskiego Samorządowego Centrum Kultury, gdzie będzie można odwiedzić stoiska promocyjno - edukacyjne, profilaktyczno-informacyjne przygotowane przez: Wojewódzką Stację Sanitarno-Epidemiologiczną w Kielcach oraz Powiatową Stację Sanitarno-Epidemiologiczną w Busku-Zdroju (profilaktyka uzależnień, badanie zawartości tlenku węgla </w:t>
              <w:br/>
              <w:t>w wydychanym powietrzu), Komendę Powiatową Policji w Busku-Zdroju (instruktaż oraz materiały dot. aspektów prawnych przeciwdziałania hejtowi wśród dzieci i młodzieży), Świętokrzyskie Centrum Onkologii w Kielcach, Wojewódzki Inspektorat Ochrony Roślin i Nasiennictwa w Kielcach Oddział w Busku-Zdroju (promocja Międzynarodowego Roku Zdrowia Roślin), PCK Oddział w Busku-Zdroj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SPÓŁORGANIZATORZY XXI FESTIWALU ZDROWIA IM. ZBIGNIEWA KOCIUBY W BUSKU-ZDROJU: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Calibri"/>
          <w:b/>
          <w:sz w:val="18"/>
          <w:szCs w:val="18"/>
        </w:rPr>
        <w:t xml:space="preserve">Zarząd Powiatu w Busku-Zdroju, Zarząd "Uzdrowiska Busko - Zdrój" S.A., Wojewódzka Stacja Sanitarno-Epidemiologiczna w Kielcach, Świętokrzyski Kurator Oświaty, Powiatowa Stacja Sanitarno-Epidemiologiczna w Busku-Zdroju, Okręgowy Inspektor Pracy w Kielcach, Instytut Meteorologii i Gospodarki Wodnej, Instytut Środowiska Rolniczego i Leśnego Polskiej Akademii Nauk w Poznaniu, Instytut Medycyny Wsi w Lublinie, Polskie Towarzystwo Higieniczne, Polskie Towarzystwo Zdrowia Publicznego, Świętokrzyskie Centrum Onkologii w Kielcach, Miasto i Gmina Busko-Zdrój, Komenda Powiatowa Policji w Busku-Zdroju, KRUS w Busku-Zdroju, Europejskie Centrum Bajki </w:t>
        <w:br/>
        <w:t xml:space="preserve">w Pacanowie, Świętokrzyski Związek Rolników, Kółek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i Transportu Sanitarnego w Kielcach Oddział w Busku-Zdroju, </w:t>
      </w:r>
      <w:r>
        <w:rPr>
          <w:rFonts w:cs="Calibri"/>
          <w:b/>
          <w:bCs/>
          <w:sz w:val="18"/>
          <w:szCs w:val="18"/>
        </w:rPr>
        <w:t>Urząd Marszałkowski Województwa Świętokrzyskiego</w:t>
      </w:r>
      <w:r>
        <w:rPr>
          <w:rFonts w:cs="Calibri"/>
          <w:b/>
          <w:sz w:val="18"/>
          <w:szCs w:val="18"/>
        </w:rPr>
        <w:t xml:space="preserve"> Departament Ochrony Zdrowia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Hospicjum w Busku-Zdroju, Buskie Stowarzyszenie Kulturalne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7:00Z</dcterms:created>
  <dc:creator>ilonam</dc:creator>
  <dc:description/>
  <cp:keywords/>
  <dc:language>en-US</dc:language>
  <cp:lastModifiedBy>ilonam</cp:lastModifiedBy>
  <cp:lastPrinted>2023-03-16T14:13:00Z</cp:lastPrinted>
  <dcterms:modified xsi:type="dcterms:W3CDTF">2023-03-20T10:22:00Z</dcterms:modified>
  <cp:revision>36</cp:revision>
  <dc:subject/>
  <dc:title>6 - 7 kwietnia 2022 r</dc:title>
</cp:coreProperties>
</file>