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w Forum Zdrowia z okazji Światowego Dnia Zdrowia w ramach XXI Festiwalu Zdrowia w Busku-Zdroju im. Zbigniewa Kociuby, w celach 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>Odbiorcami danych osobowych będą inni uczestnicy Forum Zdrowia, osoby odtwarzające nagranie z Forum Zdrowia, a także czytelnicy prasy lokalnej, portalu regionalnego, strony internetowej Starostwa Powiatowego w Busku-Zdroju, gdzie zostanie zamieszczony materiał promocyjno-informacyjny z Forum Zdrowia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w zakresie wymaganym przez administratora może skutkować pozbawieniem możliwości uczestnictwa w Forum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res przechowywania danych osobowych uzależniony jest od celu przetwarzania danych. Dane osobowe będą przechowywane przez okres organizacji i przeprowadzenia Forum Zdrowia, a po tym czasie przez okres prowadzenia działań informacyjno-promujących lub do czasu cofnięcia zgody na ich przetwarzanie. Po tym okresie dan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2-04-05T15:33:00Z</cp:lastPrinted>
  <dcterms:modified xsi:type="dcterms:W3CDTF">2023-03-31T10:57:00Z</dcterms:modified>
  <cp:revision>2</cp:revision>
  <dc:subject/>
  <dc:title>K L A U Z U L A    I N F O R M A C Y J N A </dc:title>
</cp:coreProperties>
</file>