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360045</wp:posOffset>
            </wp:positionV>
            <wp:extent cx="61849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                                 </w:t>
      </w:r>
      <w:r>
        <w:rPr>
          <w:b/>
        </w:rPr>
        <w:t xml:space="preserve">Zarząd Powiatu w Busku-Zdroju zaprasza 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FORUM ZDROWIA</w:t>
      </w:r>
      <w:r>
        <w:rPr>
          <w:b/>
        </w:rPr>
        <w:t xml:space="preserve"> okazji </w:t>
      </w:r>
      <w:r>
        <w:rPr>
          <w:rFonts w:cs="Calibri"/>
          <w:b/>
        </w:rPr>
        <w:t xml:space="preserve">Światowego Dnia Zdrow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rFonts w:cs="Calibri"/>
          <w:b/>
        </w:rPr>
        <w:t>w ramach XX Festiwalu Zdrowia w Busku-Zdroju im. Zbigniewa Kociub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cs="Calibri"/>
          <w:b/>
        </w:rPr>
        <w:t xml:space="preserve">pod hasłem </w:t>
      </w:r>
      <w:r>
        <w:rPr>
          <w:rFonts w:cs="Calibri"/>
          <w:b/>
          <w:sz w:val="28"/>
          <w:szCs w:val="28"/>
        </w:rPr>
        <w:t>„Ratujmy życie! (...)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herb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wiatu Buski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:00-12:00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</w:rPr>
        <w:t>Konferencja dla uczniów szkół podstawowych i ponadpodstawow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ejsce: sala kinowa w Buskim Samorządowym Centrum Kultury w Busku-Zdroju, al. Mickiewicza 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0:00-10:15 </w:t>
        <w:tab/>
        <w:t>Powitanie uczestników</w:t>
      </w:r>
    </w:p>
    <w:p>
      <w:pPr>
        <w:pStyle w:val="ListParagraph"/>
        <w:spacing w:lineRule="auto" w:line="240" w:before="0" w:after="0"/>
        <w:ind w:left="360" w:hanging="360"/>
        <w:contextualSpacing/>
        <w:rPr/>
      </w:pPr>
      <w:r>
        <w:rPr>
          <w:b/>
        </w:rPr>
        <w:t>10:15-10:45</w:t>
      </w:r>
      <w:r>
        <w:rPr/>
        <w:t xml:space="preserve"> </w:t>
        <w:tab/>
        <w:t>"</w:t>
      </w:r>
      <w:r>
        <w:rPr>
          <w:b/>
        </w:rPr>
        <w:t>Jak ważna w życiu człowieka jest pasja?" - dyskusję panelową poprowadzi dr Karol Bidzińsk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10:45-11:00 </w:t>
        <w:tab/>
        <w:t>„Czym jest obraz samego siebie” - zajęcia dla uczniów z programu „Poznaj siebie” dr Karol Bidziński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b/>
          <w:b/>
          <w:color w:val="FF0000"/>
        </w:rPr>
      </w:pPr>
      <w:r>
        <w:rPr>
          <w:b/>
        </w:rPr>
        <w:t xml:space="preserve">11:00-12:00 </w:t>
        <w:tab/>
        <w:t xml:space="preserve">"Sport, muzyka - pasja" - profilaktyka uzależnień - spotkanie z zespołem </w:t>
      </w:r>
      <w:r>
        <w:rPr>
          <w:b/>
          <w:sz w:val="24"/>
          <w:szCs w:val="24"/>
        </w:rPr>
        <w:t>PECTU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2:30-13:3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</w:rPr>
        <w:t xml:space="preserve">MECZ PIŁKI NOŻNEJ Z ZESPOŁEM </w:t>
      </w:r>
      <w:r>
        <w:rPr>
          <w:b/>
          <w:sz w:val="28"/>
          <w:szCs w:val="28"/>
        </w:rPr>
        <w:t>PECTUS</w:t>
      </w:r>
      <w:r>
        <w:rPr>
          <w:b/>
        </w:rPr>
        <w:t xml:space="preserve">, miejsce: Stadion Miejski w </w:t>
      </w:r>
      <w:r>
        <w:rPr>
          <w:rFonts w:cs="Calibri"/>
          <w:b/>
        </w:rPr>
        <w:t>Busku-Zdroju, ul. Kusocińskiego 1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kwietnia 2022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nferencja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 Hospicjum w Busku-Zdroju, ul. Solankowa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:00-  9:15 Powitanie uczestn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:15-10:00 "Stany zwiększonego ryzyka rozwoju nowotworów a edukacja zdrowotna w szkole" prof. Krzysztof Biel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:00-10:15 "Organizacja i struktura opieki psychiatrycznej dla dzieci i młodzieży w woj. świętokrzyskim" dr Aleksandra Olawska-Szymańska, Świętokrzyskie Centrum Psychiatrii w Morawi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-10:30 "Nowe technologie szanse i zagrożenia w pandemii COVID-19" dr Anna Przenzak Specjalista Psychoterapii Uzależnień Świętokrzyskie Centrum Psychiatrii w Moraw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:30-10:45"Aktywność fizyczna jako profilaktyka przeciw stresowa" Andrzej Sobolewski Fizjoterapeuta Świętokrzyskie Centrum Rehabilitacji w Czarnieckiej Gór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5-11:00 "Rak szyjki macicy – wczesne wykrycie to życie" mgr Katarzyna Sideł Pielęgniarka położ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1:30 Przer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:30-11:45 "Relacje intra i interpersonalne w rzeczywistości covidowej" dr Jolanta Karyś Specjalista w zakresie psychiatrii Wyższa Szkoła Ekonomii, Prawa i Nauk Medycznych w Kiel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:45-12:00 "Jak samoświadomość pomaga radzić sobie w sytuacjach zagrożeń" dr Magdalena Rycerz Specjalista w zakresie komunikacji społecznej Wyższa Szkoła Ekonomii, Prawa i Nauk Medycznych w Kielc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2:45 "Suplementy diety – zdrowotne za i przeciw" mgr Radosław Gruss Wojewódzka Stacja Sanitarno-Epidemiologiczna w Olszt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2:45-13:00 "Szczepienia i antybiotyki – zdrowotne za i przeciw" mgr Ewa Ziemkiewicz Wojewódzka Stacja                              Sanitarno-Epidemiologiczna w Kiel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:00-13:15 "Edukacja wobec ograniczeń ludzkiej egzystencji" dr Karol Bidziński Doradca metodyczny Pedagog szkolny PODiDN Busko-Zdró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-13:30 Podsumowanie Konferencj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eczko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 aula w Buskim Samorządowym Centrum Kultur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biegi fizjoterapeutyczne w zaburzeniach napięcia mięśniowego związanych ze stresem -  organizator Świętokrzyskie Centrum Rehabilitacji w Czarnieckiej Górz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oisko edukacyjne - organizator Świętokrzyskie Centrum Rehabilitacji w Czarnieckiej Górz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oisko edukacyjne - organizator Świętokrzyskie Centrum Onkologii w Kiel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oisko edukacyjne - organizator Wojewódzka Stacja Sanitarno-Epidemiologiczna w Kielca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oisko edukacyjne - organizator Departament Ochrony Zdrowia Urzędu Marszałkowskiego Województwa Świętokrzyskiego w Kielcac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ojekcja filmu instruktażowego dla seniorów pt. „Zdrowie w warunkach izolacji domowej spowodowanej przez COVID-19” - organizator Departament Ochrony Zdrowia Urzędu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szałkowskiego Województwa Świętokrzyskiego w Kielcach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14:00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TOBUS - badania profilaktyczne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 przed wejściem głównym do BSCK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rganizator Świętokrzyskie Centrum Onkologii w Kielcach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a jest wcześniejsza rejestracja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 nr telefonu 661-911-300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erminie do 6 kwietnia do godz.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SPÓŁORGANIZATORZY XX FESTIWALU ZDROWIA IM. ZBIGNIEWA KOCIUBY W BUSKU-ZDROJU: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rząd Powiatu w Busku-Zdroju, Zarząd "Uzdrowiska Busko - Zdrój" S.A., Wojewódzka Stacja Sanitarno-Epidemiologiczna w Kielcach, Świętokrzyski Kurator Oświaty, Powiatowa Stacja Sanitarno-Epidemiologiczna</w:t>
        <w:br/>
        <w:t xml:space="preserve">w Busku-Zdroju, Okręgowy Inspektor Pracy w Kielcach, Instytut Meteorologii i Gospodarki Wodnej, Instytut Środowiska Rolniczego i Leśnego Polskiej Akademii Nauk w Poznaniu, Instytut Medycyny Wsi w Lublinie, Polskie Towarzystwo Higieniczne, Polskie Towarzystwo Zdrowia Publicznego, Świętokrzyskie Centrum Onkologii </w:t>
        <w:br/>
        <w:t xml:space="preserve">w Kielcach, Miasto i Gmina Busko-Zdrój, Komenda Powiatowa Policji w Busku-Zdroju, KRUS w Busku-Zdroju, Europejskie Centrum Bajki w Pacanowie, Świętokrzyski Związek Rolników, Kółek i Organizacji Rolniczych, Polskie Zrzeszenie Inżynierów i Techników Sanitarnych Główna Sekcja Balneotechniki, Zespół Szkół Techniczno-Informatycznych w Busku-Zdroju, Powiatowy Ośrodek Doradztwa i Doskonalenia Nauczycieli w Busku-Zdroju, Wyższa Szkoła Ekonomii, Prawa i Nauk Medycznych im. prof. E. Lipińskiego w Kielcach, Buskie Samorządowe Centrum Kultury w Busku-Zdroju, Świętokrzyskie Centrum Ratownictwa Medycznego i Transportu Sanitarnego </w:t>
        <w:br/>
        <w:t xml:space="preserve">w Kielcach Oddział w Busku-Zdroju, </w:t>
      </w:r>
      <w:r>
        <w:rPr>
          <w:rFonts w:cs="Calibri"/>
          <w:b/>
          <w:bCs/>
        </w:rPr>
        <w:t>Urząd Marszałkowski Województwa Świętokrzyskiego</w:t>
      </w:r>
      <w:r>
        <w:rPr>
          <w:rFonts w:cs="Calibri"/>
          <w:b/>
        </w:rPr>
        <w:t xml:space="preserve"> Departament Ochrony Zdrowia</w:t>
      </w:r>
      <w:r>
        <w:rPr>
          <w:rFonts w:cs="Calibri"/>
          <w:b/>
          <w:bCs/>
        </w:rPr>
        <w:t>,</w:t>
      </w:r>
      <w:r>
        <w:rPr>
          <w:rFonts w:cs="Calibri"/>
          <w:b/>
        </w:rPr>
        <w:t xml:space="preserve"> Hospicjum w Busku-Zdroju, Buskie Stowarzyszenie Kulturaln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7:00Z</dcterms:created>
  <dc:creator>ilonam</dc:creator>
  <dc:description/>
  <cp:keywords/>
  <dc:language>en-US</dc:language>
  <cp:lastModifiedBy>ilonam</cp:lastModifiedBy>
  <cp:lastPrinted>2022-03-17T11:57:00Z</cp:lastPrinted>
  <dcterms:modified xsi:type="dcterms:W3CDTF">2022-03-21T12:18:00Z</dcterms:modified>
  <cp:revision>9</cp:revision>
  <dc:subject/>
  <dc:title>6 - 7 kwietnia 2022 r</dc:title>
</cp:coreProperties>
</file>