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warsztatów nt. możliwości realizacji inwestycji w formule PPP</w:t>
      </w:r>
      <w:r>
        <w:rPr>
          <w:rFonts w:cs="Cambria" w:ascii="Cambria" w:hAnsi="Cambria"/>
          <w:b w:val="false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 xml:space="preserve">Starostwo Powiatowe w Busko-Zdroju, 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4"/>
          <w:szCs w:val="24"/>
        </w:rPr>
        <w:t>Al. Adama Mickiewicza 15,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4"/>
          <w:szCs w:val="24"/>
        </w:rPr>
        <w:t>28-100 Busko-Zdrój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E5E5E5" w:val="clear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0:00-10:30</w:t>
        <w:tab/>
        <w:t>rejestracj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E5E5E5" w:val="clear"/>
        </w:rPr>
        <w:t>10:30-10:35</w:t>
        <w:tab/>
        <w:t>Wprowadzeni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 xml:space="preserve">Łukasz Syska, Dyrektor ds. projektów krajowych ŚCITT </w:t>
      </w:r>
    </w:p>
    <w:p>
      <w:pPr>
        <w:pStyle w:val="Normal"/>
        <w:shd w:fill="E5E5E5" w:val="clear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0:35-12:00</w:t>
        <w:tab/>
        <w:t xml:space="preserve">Przyszłe kierunki i obszary finansowania inwestycji z udziałem środków UE w nowej perspektywie finansowej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59" w:hanging="155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Przedstawienie założeń Regionalnego Programu Operacyjnego Województwa Świętokrzyskiego na lata 2014-202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 xml:space="preserve">Wojciech Lipka, Główny Punkt Informacyjny o Funduszach Europejskich UM WŚ </w:t>
      </w:r>
    </w:p>
    <w:p>
      <w:pPr>
        <w:pStyle w:val="Normal"/>
        <w:shd w:fill="E5E5E5" w:val="clear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2:00-12:30</w:t>
        <w:tab/>
        <w:t>przerwa</w:t>
      </w:r>
    </w:p>
    <w:p>
      <w:pPr>
        <w:pStyle w:val="Normal"/>
        <w:shd w:fill="E5E5E5" w:val="clear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2:30-15:30</w:t>
        <w:tab/>
        <w:t>Praktyczne aspekty realizacji przedsięwzięć w formule PPP – warsztaty i dyskusja nt. inwestycji w formule PPP, możliwych do realizacji na terenie powiatu buski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cs="Arial" w:ascii="Cambria" w:hAnsi="Cambria"/>
          <w:i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  <w:lang w:val="en-US"/>
        </w:rPr>
        <w:t xml:space="preserve">Kacper Kozłowski, Investment Support, Ekspert ŚCITT ds. </w:t>
      </w:r>
      <w:r>
        <w:rPr>
          <w:rFonts w:cs="Arial" w:ascii="Cambria" w:hAnsi="Cambria"/>
          <w:i/>
          <w:sz w:val="22"/>
          <w:szCs w:val="22"/>
        </w:rPr>
        <w:t>PPP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0"/>
        <w:ind w:left="1559" w:hanging="155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6845</wp:posOffset>
          </wp:positionH>
          <wp:positionV relativeFrom="paragraph">
            <wp:posOffset>36195</wp:posOffset>
          </wp:positionV>
          <wp:extent cx="571500" cy="66675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jc w:val="center"/>
      <w:rPr/>
    </w:pPr>
    <w:r>
      <w:rPr>
        <w:sz w:val="20"/>
        <w:lang w:val="es-ES"/>
      </w:rPr>
      <w:t xml:space="preserve">al. Solidarności 34, 25–323 Kielce 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2910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43660" cy="785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31645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DejaVu Sans;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ilonam</dc:creator>
  <dc:description/>
  <cp:keywords/>
  <dc:language>en-US</dc:language>
  <cp:lastModifiedBy>ilonam</cp:lastModifiedBy>
  <dcterms:modified xsi:type="dcterms:W3CDTF">2014-12-03T08:11:00Z</dcterms:modified>
  <cp:revision>1</cp:revision>
  <dc:subject/>
  <dc:title>Program warsztatów nt</dc:title>
</cp:coreProperties>
</file>