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36220</wp:posOffset>
            </wp:positionV>
            <wp:extent cx="1111885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GULAMIN BUSKIEGO KONKURSU HISTORYCZNEG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lacy na frontach wojennych i dyplomatycznych w latach 1914-1918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Organizatorami konkursu są:</w:t>
      </w:r>
    </w:p>
    <w:p>
      <w:pPr>
        <w:pStyle w:val="Normal"/>
        <w:spacing w:lineRule="auto" w:line="276"/>
        <w:jc w:val="both"/>
        <w:rPr/>
      </w:pPr>
      <w:r>
        <w:rPr/>
        <w:t xml:space="preserve">Społeczny Komitet Organizacyjny </w:t>
      </w:r>
      <w:r>
        <w:rPr>
          <w:i/>
          <w:iCs/>
        </w:rPr>
        <w:t>Buskiego Konkursu Historycznego</w:t>
      </w:r>
      <w:r>
        <w:rPr/>
        <w:t xml:space="preserve"> </w:t>
      </w:r>
      <w:r>
        <w:rPr>
          <w:i/>
          <w:iCs/>
        </w:rPr>
        <w:t xml:space="preserve">„Polacy na frontach </w:t>
      </w:r>
      <w:r>
        <w:rPr>
          <w:i/>
          <w:iCs/>
          <w:color w:val="000000"/>
        </w:rPr>
        <w:t>wojennych i dyplomatycznych w latach 1914-1918”</w:t>
      </w:r>
      <w:r>
        <w:rPr>
          <w:color w:val="000000"/>
        </w:rPr>
        <w:t>, w skład którego wchod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rian Szczerb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ks. Tadeusz Szlach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rosław Tometcz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ustyna Nure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ebastian Motyl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drian Lasa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spółorganizatorami konkursu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arafialny Oddział Akcji Katolickiej w Busku-Zdroju przy parafii NP NMP w Busku-Zdroj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owarzystwo Opieki nad Zabytkami Odział w Busku-Zdroj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lskie Towarzystwo Turystyczno-Krajoznawcze  Oddział w Busku-Zdroj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wiązek Strzelecki „Strzelec”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Patronat nad konkursem obją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arosta Bus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rmistrz Miasta i Gminy Busko-Zdró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legatura Instytutu Pamięci Narodowej w Kielca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lskie Towarzystwo Historycz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undacja Niepodległośc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oło Naukowe Historyków Studentów Uniwersytetu Jagiellońskieg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Patronat medial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gazyn Historycznych „Mówią Wieki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Echo D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"Tygodnik PONIDZIA"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Historia.org.pl – Polski portal historycz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Regionalny Portal Busko.com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>Telewizja Ponidzie TV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uczestnictw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onkurs skierowany jest do uczniów szkół podstawowych z klas IV-VI, gimnazjów i szkół ponadgimnazjalnych w powiecie busk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ce nadesłane na konkurs muszą być pracami indywidualnymi, nigdzie wcześniej nie publikowanym</w:t>
      </w:r>
      <w:r>
        <w:rPr>
          <w:color w:val="000000"/>
        </w:rPr>
        <w:t>i i nieprzedstawianymi na innych</w:t>
      </w:r>
      <w:r>
        <w:rPr/>
        <w:t xml:space="preserve"> konkurs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ce muszą dotyczyć osób i wydarzeń autentycz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ażdy uczestnik musi mieć swojego opiekuna w osobie nauczycie</w:t>
      </w:r>
      <w:r>
        <w:rPr>
          <w:color w:val="000000"/>
        </w:rPr>
        <w:t>la ze swojej szkoł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o pracy należy dołączyć </w:t>
      </w:r>
      <w:r>
        <w:rPr>
          <w:i/>
          <w:iCs/>
        </w:rPr>
        <w:t>Formularz zgłoszeniowy</w:t>
      </w:r>
      <w:r>
        <w:rPr/>
        <w:t xml:space="preserve"> (załącznik nr 1) oraz </w:t>
      </w:r>
      <w:r>
        <w:rPr>
          <w:i/>
          <w:iCs/>
        </w:rPr>
        <w:t>Zgodę rodziców na udział w konkursie</w:t>
      </w:r>
      <w:r>
        <w:rPr/>
        <w:t xml:space="preserve"> (załącznik nr 2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a końcu pracy należy umieścić adres e-mail i/lub telefon kontaktowy do opiekuna ucznia biorącego udział w konkurs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ace zgłoszeniowe do konkursu nie będą zwracane autorom. Zgłoszenie prac do konkursu jest równoznaczne z przekazaniem majątkowych praw autorskich do nich na rzecz organizatora, o których mowa w art. 50 ustawy z dnia 04.02.1994 r. o prawach autorskich i prawach pokrew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interesowania młodego pokolenia historią, w tym przypadku udziałem </w:t>
      </w:r>
      <w:r>
        <w:rPr>
          <w:color w:val="000000"/>
        </w:rPr>
        <w:t xml:space="preserve">Polaków                         </w:t>
      </w:r>
      <w:r>
        <w:rPr/>
        <w:t xml:space="preserve"> w I wojnie świa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ształcenie postaw patrioty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zmocnienie poczucia narodowej tożsam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inspirowanie i zachęcenie młodzieży do podjęcia samodzielnych studiów nad historią, sięgania do literatury, źródeł historycznych, badań i oceny tych źróde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a i zawartość prac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rzedmiotem Konkursu dla uczniów klas gimnazjalnych i ponadgimnazjalnych jest </w:t>
      </w:r>
      <w:r>
        <w:rPr>
          <w:color w:val="000000"/>
        </w:rPr>
        <w:t>przygotowanie prac na temat udziału Polaków w I wojnie światowej. Przedmiotem prac może być postać wybranego działacza niepodległościowego, dowódcy, żołnierza, oddziału, formacji zbrojnej. Praca może także dotyczyć wybranego wydarzenia: bitwy z udziałem oddziałów, formacji zbrojnej złożonych z Polaków oraz działań dyplomatycz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ace mogą być przedstawione w jednej z niżej wymienionych form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- pisemnej (format A4, czcionka 12, akapit 1,5 wiersza) w wersji elektronicznej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prezentacji multimedialnej wykonana w programie PowerPoint. </w:t>
      </w:r>
    </w:p>
    <w:p>
      <w:pPr>
        <w:pStyle w:val="Normal"/>
        <w:numPr>
          <w:ilvl w:val="0"/>
          <w:numId w:val="8"/>
        </w:numPr>
        <w:rPr/>
      </w:pPr>
      <w:r>
        <w:rPr/>
        <w:t>Dl</w:t>
      </w:r>
      <w:r>
        <w:rPr>
          <w:color w:val="000000"/>
        </w:rPr>
        <w:t>a uczniów gimnazjum i szkół ponadgimnazjalnych wielkość pracy  pisemnej to minimum 4 strony A4 (czcionka  komputerowa Times New Roman 12, akapity 1,5 wiersza), wielkość prezentacji multimedialnej to minimum 14 str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la uczniów szkół podstawowych z klas IV-VI wielkość pracy pisemnej to minimum 2 strony A4 (czcionka komputerowa Times New Roman 12, akapit 1,5 wiersza), prezentacji multimedialnej – minimum 10 stron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ace nie mogą zawierać wydarzeń fikcyjnych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Na zakończenie każdej z prac uczestnik musi podać źródło przekazywanych informacji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aca musi być podpisana przez autora pełnym imieniem i nazwiskiem, z podaniem szkoły oraz klasy, do której uczęszcza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race, które nie spełniają w/w warunków nie będą zakwalifikowane do konkurs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aca może być uzupełniona załącznikami o dowolnym charakterze – zestawami fotografii itp. Jakość załączników będzie brana pod uwagę przy ocenie pra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 składania pr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e należy składać od 01.10.2014 do 31.01.2015 roku na adres 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uski Konkurs Historyczny, Łagiewniki 204, Busko-Zdrój 28-100 z dopiskiem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Konkurs historyczny - szkoła podstawowa/gimnazjum/ szkoła ponadgimnazjal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wybrać właściwy typ szkoły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e dostarczone po terminie nie będą poddane oceni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rzypadku prac przesłanych pocztą decyduje data stempla pocztowego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atorzy nie ponoszą odpowiedzialności za zniszczenie lub zagubienie prac podczas przesyłk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acja konkurs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Nad prawidłowym przebiegiem konkursu czuwać będzie Społeczny Komitet Organizacyjny Buskiego Konkursu History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ceny prac dokona </w:t>
      </w:r>
      <w:r>
        <w:rPr>
          <w:color w:val="000000"/>
        </w:rPr>
        <w:t xml:space="preserve">komisja konkursowa </w:t>
      </w:r>
      <w:r>
        <w:rPr/>
        <w:t>wyłoniona przez Społeczny Komitet Organizacyjny Konkurs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yteria oceny prac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) trafność ujęcia temat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) poprawność warsztatow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3) estetyka prac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4) wartość merytorycz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5) oryginalność prac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cyzje komisji są ostateczne i nie podlegają oprotestowani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głoszenie wyników nastąpi dnia 25 kwietnia 2015 rok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reaci konkursu otrzymają pisemne zawiadomienie o terminie i miejscu wręczenia nagró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oczyste wręczenie nagród odbędzie się w Busku-Zdroju w dniu 25 kwietnia 2015 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or przewiduje nagrody rzeczowe dla laureatów 3 pierwszych miejsc w każdej z kategorii szkół. Pozostali uczestnicy otrzymają dyplomy uczestnictw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ureaci konkursu, którzy nie będą mogli uczestniczyć w uroczystości wręczenia nagród będą mogli odebrać nagrody w terminie późniejszym w siedzibie organizatora konkurs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or nie pokrywa kosztów przejazdu uczestników i ich opiekunów na uroczyste wręczenie nagró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strzygniecie konkursu</w:t>
      </w:r>
    </w:p>
    <w:p>
      <w:pPr>
        <w:pStyle w:val="Normal"/>
        <w:spacing w:lineRule="auto" w:line="276"/>
        <w:jc w:val="both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jciekawsze prace zostaną nagrodzone. Autorzy prac, które otrzymają wyróżnienie zostaną nagrodzeni nagrodami rzeczowymi. </w:t>
      </w:r>
      <w:r>
        <w:rPr>
          <w:iCs/>
        </w:rPr>
        <w:t>Wszyscy uczestnicy Konkursu otrzymają dyplomy.</w:t>
      </w:r>
    </w:p>
    <w:p>
      <w:pPr>
        <w:pStyle w:val="Normal"/>
        <w:spacing w:lineRule="auto" w:line="276"/>
        <w:jc w:val="both"/>
        <w:rPr/>
      </w:pPr>
      <w:r>
        <w:rPr/>
        <w:t xml:space="preserve">Organizatorzy dopuszczają możliwość przyznania nagród specjalnych. </w:t>
      </w:r>
    </w:p>
    <w:p>
      <w:pPr>
        <w:pStyle w:val="Normal"/>
        <w:spacing w:lineRule="auto" w:line="276"/>
        <w:jc w:val="both"/>
        <w:rPr/>
      </w:pPr>
      <w:r>
        <w:rPr/>
        <w:t xml:space="preserve">Nagrodzone oraz wyróżnione prace mogą być upowszechniane w całości lub części w ramach różnych inicjatyw organizatora, związanych z tematyką </w:t>
      </w:r>
      <w:r>
        <w:rPr>
          <w:color w:val="000000"/>
        </w:rPr>
        <w:t xml:space="preserve">udziału Polaków w I wojnie światowej </w:t>
      </w:r>
      <w:r>
        <w:rPr/>
        <w:t>oraz przez patronatów konkursu za zgodą organizator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i uwagi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łoszenie udziału w konkursie oznacza pełną akceptację warunków regulaminu konkursu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stateczna interpretacja niniejszego regulaminu należy do organizator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datkowe informacje dotyczące konkursu udzielane s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buskikonkurshistoryczny@gmail.com</w:t>
        </w:r>
      </w:hyperlink>
      <w:r>
        <w:rPr>
          <w:color w:val="000000"/>
        </w:rPr>
        <w:t xml:space="preserve"> oraz pod nr telefonu 505 848 235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Załącznik nr 1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Formularz zgłoszeniowy na konkurs historyczny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olacy na frontach wojennych i dyplomatycznych w latach 1914-1918”</w:t>
      </w:r>
    </w:p>
    <w:p>
      <w:pPr>
        <w:pStyle w:val="Normal"/>
        <w:tabs>
          <w:tab w:val="clear" w:pos="709"/>
          <w:tab w:val="left" w:pos="1965" w:leader="none"/>
        </w:tabs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96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96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Akapitzlist"/>
        <w:ind w:left="0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Akapitzlist"/>
        <w:spacing w:lineRule="auto" w:line="480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ane uczestnika :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zwisko i imię uczestnika 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zwa szkoły, którą uczeń reprezentuje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 szkoły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zwisko i imię nauczyciela – opiekuna ucznia 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lefon kontaktowy szkoły 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 – mail szkoły 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108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ind w:left="108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, że nadesłana na konkurs praca jest mojego autorstwa i tylko mnie przysługują wyłączne i nieograniczone prawa autorskie.</w:t>
      </w:r>
    </w:p>
    <w:p>
      <w:pPr>
        <w:pStyle w:val="Akapitzlist"/>
        <w:ind w:left="108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Akapitzlist"/>
        <w:ind w:left="108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iejscowość i data ................................................................................................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Podpis uczestnika konkursu i jego rodziców (opiekunów prawnych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łącznik nr 2 (dla uczestników niepełnoletnich)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odziców/prawnych opiekunów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IEPEŁNOLETNIEGO UCZESTNIKA KONKURSU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wypełnij czytelnie drukowanymi literami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 zapoznaniu się i akceptacji regulaminu II edycji Buskiego Konkursu Historycznego                 pt. </w:t>
      </w:r>
      <w:r>
        <w:rPr>
          <w:b/>
          <w:bCs/>
          <w:sz w:val="26"/>
          <w:szCs w:val="26"/>
        </w:rPr>
        <w:t xml:space="preserve">„Polacy na frontach wojennych i dyplomatycznych w latach 1914-1918” </w:t>
      </w:r>
      <w:r>
        <w:rPr>
          <w:sz w:val="26"/>
          <w:szCs w:val="26"/>
        </w:rPr>
        <w:t>organizowanego przez Społeczny Komitet Organizacyjny Buskiego Konkursu Historycznego wyrażam zgodę na bezpłatne publikowanie prac (druk, Internet, radio, telewizja, wystawy) z podaniem danych osobowych autora, celem popularyzacji konkursu (ustawa z 29 sierpnia 1997 r. o ochronie danych osobowych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i podpis rodzica/prawnego opiekun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łącznik nr 2 (dla uczestników pełnoletnich)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ŚWIADCZENIE PEŁNOLETNIEGO UCZESTNIKA KONKURSU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(wypełnij czytelnie drukowanymi literami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 zapoznaniu się i akceptacji regulaminu II edycji Buskiego Konkursu Historycznego                pt. </w:t>
      </w:r>
      <w:r>
        <w:rPr>
          <w:b/>
          <w:bCs/>
          <w:sz w:val="26"/>
          <w:szCs w:val="26"/>
        </w:rPr>
        <w:t xml:space="preserve">„Polacy na frontach wojennych i dyplomatycznych w latach 1914-1918” </w:t>
      </w:r>
      <w:r>
        <w:rPr>
          <w:sz w:val="26"/>
          <w:szCs w:val="26"/>
        </w:rPr>
        <w:t>organizowanego przez Społeczny Komitet Organizacyjny Buskiego Konkursu Historycznego wyrażam zgodę na bezpłatne publikowanie prac (druk, Internet, radio, telewizja, wystawy) z podaniem danych osobowych autora, celem popularyzacji konkursu (ustawa z 29 sierpnia 1997 r. o ochronie danych osobowych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ata i podpis uczestnika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 w:val="false"/>
        <w:bCs w:val="false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  <w:bCs w:val="false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  <w:bCs w:val="false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b w:val="false"/>
      <w:bCs w:val="false"/>
      <w:color w:val="FF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kikonkurhistorycz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5:00Z</dcterms:created>
  <dc:creator>Krzysztof</dc:creator>
  <dc:description/>
  <dc:language>en-US</dc:language>
  <cp:lastModifiedBy>mariusz</cp:lastModifiedBy>
  <cp:lastPrinted>2014-10-23T11:10:00Z</cp:lastPrinted>
  <dcterms:modified xsi:type="dcterms:W3CDTF">2014-10-27T07:45:00Z</dcterms:modified>
  <cp:revision>2</cp:revision>
  <dc:subject/>
  <dc:title/>
</cp:coreProperties>
</file>