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REGULAMIN I BUSKIEGO KONKURSU HISTORYCZNEG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wstańcy styczniowi. Pamiętamy o waszym bohaterstwie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Organizatorzy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ołeczny Komitet Organizacyjny </w:t>
      </w:r>
      <w:r>
        <w:rPr>
          <w:i/>
          <w:iCs/>
        </w:rPr>
        <w:t>Buskiego Konkursu Historycznego</w:t>
      </w:r>
      <w:r>
        <w:rPr/>
        <w:t xml:space="preserve">. </w:t>
      </w:r>
      <w:r>
        <w:rPr>
          <w:bCs/>
          <w:i/>
          <w:iCs/>
        </w:rPr>
        <w:t>„</w:t>
      </w:r>
      <w:r>
        <w:rPr>
          <w:i/>
          <w:iCs/>
        </w:rPr>
        <w:t>Powstańcy styczniowi. Pamiętamy o waszym bohaterstwie”</w:t>
      </w:r>
      <w:r>
        <w:rPr/>
        <w:t>, w skład którego wchodz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drian Szczerba (Akcja Katolick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ojciech Faryś (Związek Strzelecki "STRZELEC"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r Tomasz </w:t>
      </w:r>
      <w:r>
        <w:rPr>
          <w:rFonts w:cs="Times New Roman"/>
        </w:rPr>
        <w:t>Domański</w:t>
      </w:r>
      <w:r>
        <w:rPr/>
        <w:t xml:space="preserve"> (Instytut Pamięci Narodowej, Delegatura w Kielcach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arosław Tometczak (Związek Strzelecki "STRZELEC"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ebastian Motyl (</w:t>
      </w:r>
      <w:r>
        <w:rPr>
          <w:rStyle w:val="Emphasis"/>
          <w:i w:val="false"/>
          <w:iCs w:val="false"/>
        </w:rPr>
        <w:t>Polskie Towarzystwo Turystyczno-Krajoznawcze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s. Tadeusz Szlachta (Parafia Niepokalanego Poczęcia Najświętszej Maryi Panny                        w Busku-Zdroju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s. Krzysztof Tkaczyk (Parafia św. Brata Alberta w Busku-Zdroju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Współorganizatorzy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Instytut Pamięci Narodowej, Delegatura w Kielcac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arafialny Oddział Akcji Katolickiej w Busku-Zdroju przy parafii NPNMP w Busku-Zdroju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wiązek Strzelecki „STRZELEC” przy Zespole Szkół Technicznych i Ogólnokształcących im. Kazimierza Wielkiego</w:t>
      </w:r>
      <w:r>
        <w:rPr>
          <w:b/>
        </w:rPr>
        <w:t xml:space="preserve"> </w:t>
      </w:r>
      <w:r>
        <w:rPr/>
        <w:t>w Busku-Zdroj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I. Uczestnicy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czniowie klas IV-VI szkół podstawowych, gimnazjów oraz szkół ponadgimnazjalnych uczących się lub mieszkających w powiecie buskim a także poza ni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V. Cele konkursu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- kształcenie postaw patriotycznych młodzieży poprzez propagowanie i pogłębianie wiedzy </w:t>
        <w:br/>
        <w:t>o powstaniu styczniowym;</w:t>
      </w:r>
    </w:p>
    <w:p>
      <w:pPr>
        <w:pStyle w:val="Normal"/>
        <w:spacing w:lineRule="auto" w:line="276"/>
        <w:jc w:val="both"/>
        <w:rPr/>
      </w:pPr>
      <w:r>
        <w:rPr/>
        <w:t>- zainspirowanie i zachęcenie młodzieży do podjęcia samodzielnych studiów nad historią, sięgania do źródeł historycznych, badań i oceny tych źróde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. Organizacja konkursu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Przedmiotem Konkursu dla uczniów klas gimnazjalnych i ponadgimnazjalnych jest przygotowanie prac na temat powstania styczniowego. Przedmiotem prac może być postać wybranego dowódcy, żołnierza, oddziału, formacji zbrojnej. Praca może także dotyczyć wybranego wydarzenia: bitwy, czy być poświęcona miejscom straceń i mordów dokonanych na powstańc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aca może być w formie:</w:t>
      </w:r>
    </w:p>
    <w:p>
      <w:pPr>
        <w:pStyle w:val="Normal"/>
        <w:spacing w:lineRule="auto" w:line="276"/>
        <w:jc w:val="both"/>
        <w:rPr/>
      </w:pPr>
      <w:r>
        <w:rPr/>
        <w:t>- pisemnej;</w:t>
      </w:r>
    </w:p>
    <w:p>
      <w:pPr>
        <w:pStyle w:val="Normal"/>
        <w:spacing w:lineRule="auto" w:line="276"/>
        <w:jc w:val="both"/>
        <w:rPr/>
      </w:pPr>
      <w:r>
        <w:rPr/>
        <w:t>- filmu;</w:t>
      </w:r>
    </w:p>
    <w:p>
      <w:pPr>
        <w:pStyle w:val="Normal"/>
        <w:spacing w:lineRule="auto" w:line="276"/>
        <w:jc w:val="both"/>
        <w:rPr/>
      </w:pPr>
      <w:r>
        <w:rPr/>
        <w:t>- prezentacji multimedialnej lub cyklu fotografii;</w:t>
      </w:r>
    </w:p>
    <w:p>
      <w:pPr>
        <w:pStyle w:val="Normal"/>
        <w:spacing w:lineRule="auto" w:line="276"/>
        <w:jc w:val="both"/>
        <w:rPr/>
      </w:pPr>
      <w:r>
        <w:rPr/>
        <w:t>- słuchowiska radi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ielkość pracy – pisemnej – minimum 4 strony A4 (czcionka komputerowa Times New  Roman 12, akapity 1,5 wiersza), film – minimum 15 minut, prezentacja – minimum 14 stron prezentacji multimedialnej lub cyklu fotografii , słuchowisko radiowe – minimum 20 minut.</w:t>
      </w:r>
    </w:p>
    <w:p>
      <w:pPr>
        <w:pStyle w:val="Normal"/>
        <w:spacing w:lineRule="auto" w:line="276"/>
        <w:jc w:val="both"/>
        <w:rPr/>
      </w:pPr>
      <w:r>
        <w:rPr/>
        <w:t>Praca może być uzupełniona załącznikami o dowolnym charakterze – zestawami fotografii,   filmami itp. Jakość załączników będzie brana pod uwagę przy ocenie pra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Konkurs rozpoczyna się w dniu 8 listopada 2013 roku. Prace powinny być złożone na płytach DVD w 2 egzemplarzach (wysłane na adres:</w:t>
      </w:r>
      <w:r>
        <w:rPr>
          <w:u w:val="single"/>
        </w:rPr>
        <w:t xml:space="preserve"> A.S. Łagiewniki 204, 28-100 Busko-Zdrój,                         z dopiskiem: „Konkurs historyczny”</w:t>
      </w:r>
      <w:r>
        <w:rPr/>
        <w:t>, lub wysłane poczta elektroniczną na adres:</w:t>
      </w:r>
      <w:r>
        <w:rPr>
          <w:u w:val="single"/>
        </w:rPr>
        <w:t xml:space="preserve"> buski.kh@gmail.com</w:t>
      </w:r>
      <w:r>
        <w:rPr/>
        <w:t xml:space="preserve">). </w:t>
      </w:r>
      <w:r>
        <w:rPr>
          <w:b/>
        </w:rPr>
        <w:t>Gotowe prace należy oddać do 17 lutego 2014 rok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 Przedmiotem Konkursu w kategorii szkół podstawowych (klasy IV-VI) jest praca pisemna, prezentacja lub cykl fotografi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ielkość pracy pisemnej to minimum 2 strony A4 (czcionka komputerowa Times New Roman 12, akapit 1,5 wiersza), prezentacja – minimum 10 stron prezentacji multimedialnej lub cyklu fotografi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Komisja konkursowa pod przewodnictwem Adriana Szczerby wyłoniona przez Społeczny Komitet Organizacyjny Konkursu, dokonuje oceny wszystkich  prac konkursowych, we wszystkich kategoriach uwzględniając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prawność historyczną tre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mpletne ujęcie i wyczerpanie tematu w oparciu o wskazane źródł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bór materiałów źródłowych, np.: dokumenty, relacje, fotografie it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trakcyjność wykon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stetykę wykon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Przyjmujemy tylko prace indywidualne (nie zbiorowe)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 Razem z pracami należy wysłać następujące informac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miona i nazwiska autorów prac oraz ewentualnie ich opiekun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 prac należy także dołączyć zgodę pełnoletniego autora, ewentualnie rodziców lub opiekunów prawnych w przypadku uczestników niepełnoletnich, na ewentualne bezpłatne wykorzystanie pracy w druku, publikacji internetowej, medialnej, ogłoszenie wyników konkursu, eksponowanie w innych miejscach, z podaniem danych  osobowych autora, celem popularyzacji konkursu zgodnie z przepisami Ustawy z dnia 29 sierpnia 1997 roku o ochronie danych osobowych (załącznik nr 1 i 2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res e-mail i/lub telefon kontaktowy do uczniów biorących udział w Konkurs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ujemy, że wszystkie nadesłane na konkurs prace z załącznikami nie będą zwracane uczestnikom konkursu i zostaną zarchiwizowane prze Społeczny Komitet Organizacyjny Konkursu. Organizatorzy dopuszczają możliwość przetwarzania i rozpowszechniania prac w całości lub fragmentarycznie.</w:t>
      </w:r>
    </w:p>
    <w:p>
      <w:pPr>
        <w:pStyle w:val="Normal"/>
        <w:spacing w:lineRule="auto" w:line="276"/>
        <w:jc w:val="both"/>
        <w:rPr/>
      </w:pPr>
      <w:r>
        <w:rPr/>
        <w:t>Organizator ogłosi wyniki Konkursu w dniu 17 marca 2014 rok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I. Rozstrzygniecie konkurs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ecyzje Komisji Konkursowej są ostateczne i nie podlegają weryfikacji lub zaskarżeniu. Najciekawsze prace zostaną nagrodzone. Autorzy prac, które otrzymają wyróżnienie zostaną nagrodzeni nagrodami rzeczowymi. </w:t>
      </w:r>
      <w:r>
        <w:rPr>
          <w:iCs/>
        </w:rPr>
        <w:t>Wszyscy uczestnicy Konkursu otrzymają dyplomy.</w:t>
      </w:r>
    </w:p>
    <w:p>
      <w:pPr>
        <w:pStyle w:val="Normal"/>
        <w:spacing w:lineRule="auto" w:line="276"/>
        <w:jc w:val="both"/>
        <w:rPr/>
      </w:pPr>
      <w:r>
        <w:rPr/>
        <w:t xml:space="preserve">Organizatorzy dopuszczają możliwość przyznania nagród specjalnych. </w:t>
      </w:r>
    </w:p>
    <w:p>
      <w:pPr>
        <w:pStyle w:val="Normal"/>
        <w:spacing w:lineRule="auto" w:line="276"/>
        <w:jc w:val="both"/>
        <w:rPr/>
      </w:pPr>
      <w:r>
        <w:rPr/>
        <w:t>Nagrodzone oraz wyróżnione prace mogą być upowszechniane w całości lub części w ramach rożnych inicjatyw organizatora, związanych z tematyką powstania styczniowego oraz przez patronatów konkursu za zgodą organizator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. Uwagi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odatkowe informacje dotyczące Konkursu udzielane są: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 xml:space="preserve">e-mail: buski.kh@gmail.com </w:t>
      </w:r>
    </w:p>
    <w:p>
      <w:pPr>
        <w:pStyle w:val="Normal"/>
        <w:spacing w:lineRule="auto" w:line="276"/>
        <w:jc w:val="both"/>
        <w:rPr/>
      </w:pPr>
      <w:r>
        <w:rPr/>
        <w:t>tel.: 505-848-23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atroni konkurs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arosta Buski - Jerzy Kolarz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Burmistrz  Miasta i Gminy Busko-Zdrój - Waldemar Sikor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atronat medialn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egionalny Portal busko.com.pl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Ponidzie.TV - Lokalna Telewizja Internetow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Tygodnik Ponidz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 nr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ENIE</w:t>
      </w:r>
    </w:p>
    <w:p>
      <w:pPr>
        <w:pStyle w:val="Normal"/>
        <w:spacing w:lineRule="auto" w:line="276"/>
        <w:jc w:val="both"/>
        <w:rPr/>
      </w:pPr>
      <w:r>
        <w:rPr/>
        <w:t>rodziców/prawnych opiekunów</w:t>
      </w:r>
    </w:p>
    <w:p>
      <w:pPr>
        <w:pStyle w:val="Normal"/>
        <w:spacing w:lineRule="auto" w:line="276"/>
        <w:jc w:val="both"/>
        <w:rPr/>
      </w:pPr>
      <w:r>
        <w:rPr/>
        <w:t>NIEPEŁNOLETNIEGO UCZESTNIKA KONKURSU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wypełnij czytelnie drukowanymi literami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Po zapoznaniu się i akceptacji regulaminu Buskiego Konkursu Historycznego </w:t>
      </w:r>
      <w:r>
        <w:rPr>
          <w:b/>
          <w:bCs/>
          <w:sz w:val="21"/>
          <w:szCs w:val="21"/>
        </w:rPr>
        <w:t xml:space="preserve">„Powstańcy styczniowi. Pamiętamy o waszym bohaterstwie” </w:t>
      </w:r>
      <w:r>
        <w:rPr>
          <w:sz w:val="21"/>
          <w:szCs w:val="21"/>
        </w:rPr>
        <w:t>organizowanego przez Społeczny Komitet Organizacyjny Buskiego Konkursu Historycznego wyrażam zgodę na bezpłatne publikowanie prac (druk, Internet, radio, telewizja, wystawy) z podaniem danych osobowych autora, celem popularyzacji konkursu (ustawa z 29 sierpnia 1997 r. o ochronie danych osobowych)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i podpis rodzica/prawnego opiekun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łącznik nr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ENIE PEŁNOLETNIEGO UCZESTNIKA KONKURSU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wypełnij czytelnie drukowanymi literami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Po zapoznaniu się i akceptacji regulaminu Buskiego Konkursu Historycznego </w:t>
      </w:r>
      <w:r>
        <w:rPr>
          <w:b/>
          <w:bCs/>
          <w:sz w:val="21"/>
          <w:szCs w:val="21"/>
        </w:rPr>
        <w:t xml:space="preserve">„Powstańcy styczniowi. Pamiętamy o waszym bohaterstwie” </w:t>
      </w:r>
      <w:r>
        <w:rPr>
          <w:sz w:val="21"/>
          <w:szCs w:val="21"/>
        </w:rPr>
        <w:t>organizowanego przez Społeczny Komitet Organizacyjny Buskiego Konkursu Historycznego wyrażam zgodę na bezpłatne publikowanie prac (druk, Internet, radio, telewizja, wystawy) z podaniem danych osobowych autora, celem popularyzacji konkursu (ustawa z 29 sierpnia 1997 r. o ochronie danych osobowych)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ta i podpis uczestnik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39:00Z</dcterms:created>
  <dc:creator>Krzysztof</dc:creator>
  <dc:description/>
  <cp:keywords/>
  <dc:language>en-US</dc:language>
  <cp:lastModifiedBy>Krzysztof</cp:lastModifiedBy>
  <cp:lastPrinted>2013-11-12T11:23:00Z</cp:lastPrinted>
  <dcterms:modified xsi:type="dcterms:W3CDTF">2013-11-12T10:23:00Z</dcterms:modified>
  <cp:revision>13</cp:revision>
  <dc:subject/>
  <dc:title/>
</cp:coreProperties>
</file>