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Calibri" w:hAnsi="Calibri" w:cs="Calibri"/>
        </w:rPr>
      </w:pPr>
      <w:r>
        <w:rPr>
          <w:rFonts w:cs="Calibri" w:ascii="Calibri" w:hAnsi="Calibri"/>
        </w:rPr>
        <w:t>ZGŁOSZENIE UCZESTNICTWA W SZKOLENIU</w:t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sz w:val="24"/>
        </w:rPr>
        <w:t>Niniejszym zgłaszam udział w szkoleniu</w:t>
      </w:r>
      <w:r>
        <w:rPr/>
        <w:t>:</w:t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0"/>
        <w:gridCol w:w="1171"/>
        <w:gridCol w:w="846"/>
        <w:gridCol w:w="1256"/>
        <w:gridCol w:w="2875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tuł szkolenia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Zarządzanie projektem PO KL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Trener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Joanna Boduch - Paw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Miejsce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nkubator Przedsiębiorczości ARL w Ostrowcu Św., ul. Sandomierska 26A, Sala Konferencyjna Nr 123 (I piętro)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Nr zakresu tematyczneg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 xml:space="preserve">nr usługi               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Dat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l-PL"/>
              </w:rPr>
              <w:t>21.09.2012r.</w:t>
            </w:r>
          </w:p>
        </w:tc>
      </w:tr>
    </w:tbl>
    <w:p>
      <w:pPr>
        <w:pStyle w:val="Heading2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pl-PL"/>
              </w:rPr>
              <w:t>Instytuc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Fa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014180048"/>
      <w:bookmarkStart w:id="1" w:name="__Fieldmark__0_10141800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>Podstawowy …………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014180048"/>
      <w:bookmarkStart w:id="3" w:name="__Fieldmark__1_101418004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 xml:space="preserve">Średni </w:t>
      </w:r>
      <w:r>
        <w:rPr>
          <w:rFonts w:cs="Calibri" w:ascii="Calibri" w:hAnsi="Calibri"/>
          <w:i/>
          <w:lang w:val="pl-PL"/>
        </w:rPr>
        <w:t>(krótki opis)</w:t>
      </w:r>
      <w:r>
        <w:rPr>
          <w:rFonts w:cs="Calibri" w:ascii="Calibri" w:hAnsi="Calibri"/>
          <w:sz w:val="24"/>
          <w:lang w:val="pl-PL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014180048"/>
      <w:bookmarkStart w:id="5" w:name="__Fieldmark__2_101418004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 xml:space="preserve">Zaawansowany </w:t>
      </w:r>
      <w:r>
        <w:rPr>
          <w:rFonts w:cs="Calibri" w:ascii="Calibri" w:hAnsi="Calibri"/>
          <w:i/>
          <w:lang w:val="pl-PL"/>
        </w:rPr>
        <w:t>(krótki opis)</w:t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i/>
          <w:color w:val="000000"/>
          <w:lang w:val="pl-PL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pytań prosimy kontaktować się z Punktem Informacyjnym Ośrodka: tel. 41 263-01-54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nfo_ostrowiecswietokrzyski@roefs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Zebrane dane będą przetwarzane i wykorzystane przez Regionalny Ośrodek Europejskiego Funduszu Społecznego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Ostrowcu Św.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ziałający przy 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Ośrodku Promowania Przedsiębiorczości w Sandomierzu, Krajowy Ośrodek Europejskiego Funduszu Społecznego </w:t>
      </w:r>
      <w:r>
        <w:rPr>
          <w:rFonts w:cs="Calibri" w:ascii="Calibri" w:hAnsi="Calibri"/>
          <w:i/>
          <w:sz w:val="20"/>
          <w:szCs w:val="20"/>
          <w:lang w:val="pl-PL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, jednak ich nieprzekazanie uniemożliwia skorzystanie z usług Regionalnego Ośrodka EFS. 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tbl>
      <w:tblPr>
        <w:tblW w:w="3107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</w:tblGrid>
      <w:tr>
        <w:trPr>
          <w:trHeight w:val="63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Prosimy o wypełnienie zgłoszenia DRUKOWANYMI LITERAMI i przesłanie najpóźniej na 3 dni przed rozpoczęciem szkolenia pod numer faksu </w:t>
      </w:r>
      <w:r>
        <w:rPr>
          <w:b/>
          <w:lang w:val="pl-PL"/>
        </w:rPr>
        <w:t xml:space="preserve">Ośrodka: 41 263-01-54  lub e-mail: szkolenia_ostrowiecswietokrzyski@roefs.pl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417" w:footer="9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30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661670</wp:posOffset>
          </wp:positionV>
          <wp:extent cx="6866890" cy="614045"/>
          <wp:effectExtent l="0" t="0" r="0" b="0"/>
          <wp:wrapTight wrapText="bothSides">
            <wp:wrapPolygon edited="0">
              <wp:start x="-34" y="0"/>
              <wp:lineTo x="-34" y="21195"/>
              <wp:lineTo x="21600" y="21195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0.85pt" to="125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5pt,0.85pt" to="332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26289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ul. Sandomierska 26A, p. 17, 27-400  Ostrowiec Świętokrzys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tel 41 263 01 54,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e-mail: info_ostrowiecswietokrzyski@roEFS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0.85pt;mso-position-vertical-relative:text;margin-left:1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ul. Sandomierska 26A, p. 17, 27-400  Ostrowiec Świętokrzys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tel 41 263 01 54,</w:t>
                    </w:r>
                    <w:r>
                      <w:rPr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de-DE"/>
                      </w:rPr>
                      <w:t>e-mail: info_ostrowiecswietokrzyski@roEFS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7850</wp:posOffset>
              </wp:positionH>
              <wp:positionV relativeFrom="paragraph">
                <wp:posOffset>25400</wp:posOffset>
              </wp:positionV>
              <wp:extent cx="25146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Regionalny Ośrodek EFS w Ostrowcu Świętokrzyskim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zy Ośrodku Promowania Przedsiębiorcz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Regionalny Ośrodek EFS w Ostrowcu Świętokrzyskim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zy Ośrodku Promowania Przedsiębiorczoś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230060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7pt;mso-wrap-distance-left:9.05pt;mso-wrap-distance-right:9.05pt;mso-wrap-distance-top:0pt;mso-wrap-distance-bottom:0pt;margin-top:0.8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05705</wp:posOffset>
          </wp:positionH>
          <wp:positionV relativeFrom="paragraph">
            <wp:posOffset>222250</wp:posOffset>
          </wp:positionV>
          <wp:extent cx="134620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5375" cy="1414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14300</wp:posOffset>
              </wp:positionV>
              <wp:extent cx="3107055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0C0C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  <w:sz w:val="52"/>
                              <w:szCs w:val="52"/>
                            </w:rPr>
                            <w:t>Ostrowiec Świętokrzy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5pt;height:54pt;mso-wrap-distance-left:9.05pt;mso-wrap-distance-right:9.05pt;mso-wrap-distance-top:0pt;mso-wrap-distance-bottom:0pt;margin-top:9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0C0C0"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  <w:sz w:val="52"/>
                        <w:szCs w:val="52"/>
                      </w:rPr>
                      <w:t>Ostrowiec Świętokrzy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pl-PL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ostrowiecswietokrzyski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MEDIA PARTNER</dc:creator>
  <dc:description/>
  <cp:keywords/>
  <dc:language>en-US</dc:language>
  <cp:lastModifiedBy> </cp:lastModifiedBy>
  <cp:lastPrinted>2008-12-31T12:25:00Z</cp:lastPrinted>
  <dcterms:modified xsi:type="dcterms:W3CDTF">2012-09-10T08:24:00Z</dcterms:modified>
  <cp:revision>3</cp:revision>
  <dc:subject/>
  <dc:title>ARKUSZ OCENY SZKOLENIA</dc:title>
</cp:coreProperties>
</file>