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4 do Programu edukacyjno- ekolo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8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RACY I JEJ AUTORZE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ytuł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tora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 urodzeni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tora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zkoł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nazwa, adres, telef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l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miona i nazwiska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rodziców / opiekunów praw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uczyciela - opieku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900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7:00Z</dcterms:created>
  <dc:creator>mariolap</dc:creator>
  <dc:description/>
  <cp:keywords/>
  <dc:language>en-US</dc:language>
  <cp:lastModifiedBy>Mariusz Walęzak</cp:lastModifiedBy>
  <cp:lastPrinted>2012-04-12T15:25:00Z</cp:lastPrinted>
  <dcterms:modified xsi:type="dcterms:W3CDTF">2012-04-12T13:27:00Z</dcterms:modified>
  <cp:revision>2</cp:revision>
  <dc:subject/>
  <dc:title>PROJEKT DOKUMENTU</dc:title>
</cp:coreProperties>
</file>