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7820" cy="1524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drawing>
          <wp:inline distT="0" distB="0" distL="0" distR="0">
            <wp:extent cx="1221740" cy="76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sz w:val="28"/>
          <w:szCs w:val="28"/>
        </w:rPr>
        <w:t>REGULAMIN KONKURSU: „CZYSTE PŁUCA”</w:t>
      </w:r>
    </w:p>
    <w:p>
      <w:pPr>
        <w:pStyle w:val="Normal"/>
        <w:ind w:firstLine="708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ętokrzyski Państwowy Wojewódzki Inspektor Sanitarny w ramach działania Koalicji Antytytoniowej woj. świętokrzyskiego inicjuje rozpoczęcie konkursu: „Czyste płuca” jako idei propagującej działania antytytoniowe na terenie zakładów pracy, instytucji, organiz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kład Koalicji Antytytoniowej wchodzą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Świętokrzyski Urząd Wojewódzk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Urząd Marszałkowski woj. świętokrzyskieg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ojewódzka Stacja Sanitarno-Epidemiologiczna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 Komenda Wojewódzka Policj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Kuratorium Oświaty w Kielca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Urząd Miasta Kielc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Świętokrzyskie Centrum Onkolog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Świętokrzyskie Centrum Doskonalenia Nauczycie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Wojewódzki Ośrodek Medycyny Prac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Świętokrzyski Zarząd Okręgowy Polskiego Czerwonego Krzyż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1. Komenda Straży Miejskiej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2. Gazeta „Echo Dnia”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3. Oddział Terenowy Polskiego Towarzystwa Oświaty Zdrowotnej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ślą przewodnią naszych działań jest pierwszy punkt Europejskiego Kodeksu Walki z Rakiem zachęcający do niepalenia tyton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az więcej pracodawców dba o zdrowie swoich pracowników wprowadzając politykę miejsca pracy wolnego od dymu tytoni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e pracy wolne od dymu tytoniowego przynosi korzyści ekonomiczne i społecz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rzyści ekonomicz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ększa wydajność pracowników nie narażonych na dym tytoniow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k straty czasy pra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ższe koszty sprząta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niejsze koszty związane z leczeni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rzyści zdrowotn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niejszenie narażenia ludzi na utratę zdrow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spadek liczby chorujących i umierających na choroby odtytoniow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rzyści społeczn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pszy wizerunek przedsiębiorstwa dbającego o zdrowie pracowników oraz klientów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</w:rPr>
        <w:t xml:space="preserve">Realizowanie skutecznej polityki w zakresie tworzenia środowisk pracy wolnych od dymu tytoniowego jest głównym priorytetem wynikającym </w:t>
        <w:br/>
        <w:t>z wprowadzonej w dniu 15 listopada 2010 r. nowelizacji ustawy o ochronie zdrowia przed następstwami używania tytoniu i wyrobów tytoniow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acodawca jest zobowiązany do podejmowania działań na rzecz podtrzymania i wzmacniania zdrowia wszystkich zatrudnionych na podstawie następujących aktów praw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Konstytucja Rzeczpospolitej Polskiej (art.66 ust.1), która mówi </w:t>
        <w:br/>
        <w:t xml:space="preserve">o tym, że „Każdy ma prawo do bezpiecznych i higienicznych warunków pracy”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Kodeks Pracy (art. 207§ 2) „Pracodawca jest obowiązany chronić zdrowie i życie pracowników przez zapewnieni bezpiecznych </w:t>
        <w:br/>
        <w:t>i higienicznych warunków pracy (…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datkowo zarówno pracodawcę, jak i pracownika mogą spotkać konsekwencje wynikające z nieprzestrzegania zakazu palenia w miejscu pra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żde przedsiębiorstwo powinno wypracować działania zmierzające do eliminacji palenia w zakładzie prac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alicja ustaliła następujące kryteria do nominacji do otrzymania Statuetki „Czyste płuca”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ałkowity i rzeczywisty zakaz palenia wyrobów tytoniowych na terenie zakładu pracy, instytucji i organizacj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eksponowanie znaków wizualnych zakazu pale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ile widziane inicjatywy zmierzające do propagowania zdrowego stylu życia np: zajęcia sportowe, wycieczki, rajdy ( działalność stała lub akcyjna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realizacja działań antytytoniowych na terenie zakładu, instytucji </w:t>
        <w:br/>
        <w:t xml:space="preserve">lub organizacj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kłady liczące przynajmniej 10 osób zatrudniony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wypełnienie odpowiedniego druku ( Karta informacyjn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o konkursu mogą przystąpić zakłady pracy, instytucje i organizacje w których nie obowiązuje bezwzględny zakaz palenia zgodnie z Ustawą z dnia 15.11.201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zas trwania konkursu 10 styczeń – 10 kwiecień 201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Informację należy przesłać</w:t>
      </w:r>
      <w:r>
        <w:rPr>
          <w:rFonts w:cs="Verdana" w:ascii="Verdana" w:hAnsi="Verdana"/>
        </w:rPr>
        <w:t xml:space="preserve"> na adres Wojewódzkiej Stacji Sanitarno-Epidemiologicznej ul. Jagiellońska 68, 25-734 Kielce, lub pocztą elektroniczną  </w:t>
      </w:r>
      <w:hyperlink r:id="rId4">
        <w:r>
          <w:rPr>
            <w:rStyle w:val="InternetLink"/>
            <w:rFonts w:cs="Verdana" w:ascii="Verdana" w:hAnsi="Verdana"/>
          </w:rPr>
          <w:t>pzioz@wsse-kielce.pl</w:t>
        </w:r>
      </w:hyperlink>
      <w:r>
        <w:rPr>
          <w:rFonts w:cs="Verdana" w:ascii="Verdana" w:hAnsi="Verdana"/>
        </w:rPr>
        <w:t xml:space="preserve"> : tel. 41 335-96-60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zioz@wsse-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9:00Z</dcterms:created>
  <dc:creator>oswiata_lap</dc:creator>
  <dc:description/>
  <cp:keywords/>
  <dc:language>en-US</dc:language>
  <cp:lastModifiedBy>Klan Polaków</cp:lastModifiedBy>
  <cp:lastPrinted>2012-01-12T12:27:00Z</cp:lastPrinted>
  <dcterms:modified xsi:type="dcterms:W3CDTF">2012-01-30T11:41:00Z</dcterms:modified>
  <cp:revision>22</cp:revision>
  <dc:subject/>
  <dc:title/>
</cp:coreProperties>
</file>