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pl-PL"/>
        </w:rPr>
        <w:t>Ankieta dla pracodawców dotycząca zatrudniania osób niepełnospraw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atowe Centrum Pomocy Rodzinie w Busku - Zdroju realizuje projekt systemowy „Nowy Zawód – Nowy Start” dofinansowany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w ramach Programu Operacyjnego Kapitał Ludzki, Priorytet VII, Działanie 7.1 „Rozwój i upowszechnienie aktywnej integracji”, Podziałanie 7.1.2 „Rozwój i upowszechnianie aktywnej integracji przez powiatowe centra pomocy rodzinie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chemat realizacji celu projektu uwzględnia poza zapewnieniem osobom niepełnosprawnym różnorodnych form aktywizacji społecznej, zawodowej, edukacyjnej i zdrowotnej również tworzenie pozytywnego klimatu na rzecz najlepszej i niczym niezastąpionej formy aktywizacji jaką jest </w:t>
      </w:r>
      <w:r>
        <w:rPr>
          <w:rFonts w:cs="Times New Roman" w:ascii="Times New Roman" w:hAnsi="Times New Roman"/>
          <w:b/>
          <w:bCs/>
          <w:sz w:val="24"/>
          <w:szCs w:val="24"/>
        </w:rPr>
        <w:t>prac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kieta jest skierowana do pracodawców prowadzących działalność na obszarze administracyjnym Powiatu Buskiego. Prosimy o zaznaczenie zgodnie ze stanem faktycznym. Ankieta jest anonimowa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zy Pana/Pani firma obecnie zatrudnia lub kiedykolwiek  zatrudniała osoby niepełnosprawn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025592730" r:id="rId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338629941" r:id="rId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-284" w:leader="none"/>
        </w:tabs>
        <w:spacing w:lineRule="auto" w:line="240" w:before="0" w:after="280"/>
        <w:ind w:left="426" w:hanging="426"/>
        <w:contextualSpacing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(Dotyczy pytania nr 1) Jeśli tak, to osoby z jakim rodzajem niepełnosprawności Pana/Pani firma zatrudnia/zatrudniała?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Można zaznaczyć wszystkie z proponowanych odpowiedzi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84" w:leader="none"/>
        </w:tabs>
        <w:spacing w:lineRule="auto" w:line="240" w:before="0" w:after="0"/>
        <w:outlineLvl w:val="1"/>
        <w:rPr/>
      </w:pPr>
      <w:r>
        <w:rPr>
          <w:lang w:eastAsia="pl-PL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680916225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zkodzenie narządu ruchu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375839697" r:id="rId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zkodzenie narządu wzroku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39729358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zkodzenie narządu słuchu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274702713" r:id="rId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pełnosprawność umysłowa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844387044" r:id="rId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 rodzaje niepełnosprawności </w:t>
      </w:r>
    </w:p>
    <w:p>
      <w:pPr>
        <w:pStyle w:val="Normal"/>
        <w:tabs>
          <w:tab w:val="clear" w:pos="709"/>
          <w:tab w:val="left" w:pos="-28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(Dotyczy pytania nr 1) Jeśli nie, to z jakich powodów?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Proszę zaznaczyć maksymalnie 3 odpowiedz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1935976153" r:id="rId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ątpliwości dotyczące wydajności pracy osób niepełnos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2095220997" r:id="rId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ątpliwości dotyczące dyspozycyjności osób niepełnos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643311811" r:id="rId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datkowe koszty związane z zatrudnianiem osób niepełnos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1395093950" r:id="rId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rak informacji dotyczących zatrudnienia osób niepełnos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27881110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gdy się nad tym nie zastanawialiśm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zy Pana/Pani firma jest przystosowana pod względem architektonicznym do przyjęcia osób niepełnosprawnych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708074796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1201884530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246873848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wiem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Jeżeli posiada Pan/Pani doświadczenie związane z zatrudnianiem osób niepełnosprawnych to jak ocenia Pan/Pani jakość ich pracy?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NIE DOTYCZY - jeśli Państwa firma nigdy nie zatrudniała osób niepełnosprawn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641654197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, byłem/byłam zadowolony/zadowolo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990307497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stem, byłem/byłam średnio zadowolony/zadowolo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651502171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aczej nie jestem, nie byłem/byłam zadowolony/zadowolo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2034244084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jestem, nie byłem/byłam zadowolony/zadowolo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851582657" r:id="rId4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żadne z powyższ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757085108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dotycz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5" w:hanging="425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zy uważa Pan/Pani, że osoby niepełnosprawne są mniej wydajnymi pracownikami niż osoby pełnosprawne?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346429961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191009054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509588468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am zdania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zy zna Pan/Pani formy wsparcia dla pracodawców zatrudniających osoby niepełnosprawne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445551053" r:id="rId5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310760298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5602812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udno powiedzieć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1185331873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nie tak to proszę napisać jakie: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Jakie są według Pana/Pani główne przeszkody w zatrudnianiu osób niepełnosprawnych? (Proszę zaznaczyć maksymalnie 4 odpowiedzi)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304853337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ęsto zmieniające się skomplikowane przepisy praw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859724481" r:id="rId6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stępność osób niepełnosprawnych z wymaganymi kwalifikacjami do pracy w firm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910692018" r:id="rId6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udniony dostęp do miejsca pracy osób z niepełnosprawnością fizycz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435586428" r:id="rId6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odpowiednie warunki pracy dla osób z niepełnosprawnością umysłow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370825504" r:id="rId6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blemy z zaakceptowaniem osób niepełnosprawnych przez innych pracowni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60111691" r:id="rId6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szty związanie z zatrudnianiem osób niepełnosprawn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1941355686" r:id="rId7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awy pracodawców przed zatrudnieniem osoby z niepełnosprawnością umysłow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1644338607" r:id="rId7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: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Jak ocenia Pan/Pani relacje osób niepełnosprawnych z innymi pracownikami?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23678147" r:id="rId7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, że niepełnosprawność nie ma wpływu na relacje z innymi pracownikami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111652587" r:id="rId7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, że niepełnosprawność może mieć wpływ na relacje z innymi pracownikami w aspekcie pozytywnym (np. pomoc osobom niepełnosprawnym)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2053193670" r:id="rId7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ważam, że niepełnosprawność może mieć wpływ na relacje z innymi pracownikami w aspekcie negatywnym (np. konflikty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1729500" r:id="rId8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mam zdania 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Jaki wpływ Pana/Pani zdaniem może mieć praca na życie osoby niepełnosprawnej?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pl-PL"/>
        </w:rPr>
        <w:t>(Proszę zaznaczyć maksymalnie 3 odpowiedzi).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207586604" r:id="rId8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rost wiary we własne siły i poczucia własnej wartości osoby niepełnospraw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763028984" r:id="rId8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iększenie umiejętności i kwalifikacji zawodowych osoby niepełnospraw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274502277" r:id="rId8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pszenie się zdrowia osoby niepełnospraw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222361168" r:id="rId8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y niepełnosprawne są w stanie łatwiej nawiązać relacje z innymi osobami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399570052" r:id="rId9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uważam by praca miała istotne znaczenie dla osób niepełnosprawnych poza aspektem finansow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586365765" r:id="rId9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5" w:hanging="425"/>
        <w:contextualSpacing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ważam, że sytuacja osób niepełnosprawnych na rynku pracy w Polsce, w ostatnich latach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1387215845" r:id="rId9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epszyła si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984066962" r:id="rId9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gorszyła się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1541466412" r:id="rId9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mieniła si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490547551" r:id="rId10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zd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426" w:hanging="426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Co według Pana/Pani należałoby zrobić, aby poprawić sytuację bezrobotnych i poszukujących pracy osób niepełnosprawnych w Polsce?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>Metryczka: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irma znajduje się na terenie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377670230" r:id="rId10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ejskim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306752211" r:id="rId10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kim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Firma zatrudn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629453081" r:id="rId10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niej niż 10 pracownikó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60854126" r:id="rId10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0-25 pracowni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203285245" r:id="rId1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25 pracownik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aństwa firma/zakład pracy posiada status: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pl-PL"/>
        </w:rPr>
        <w:t xml:space="preserve"> 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2086261288" r:id="rId11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ykłego zakładu prac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213142332" r:id="rId11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u aktywności zawod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532920585" r:id="rId11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kładu pracy chronionej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acodawca lub osoba odpowiedzialna za kadry i zatrudnienie w firmie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853616414" r:id="rId11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biet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1638191934" r:id="rId12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ężczyzną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Pracodawca jest w wiek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277937765" r:id="rId12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 18 – 25 l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868832895" r:id="rId1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ędzy: 26 – 40 la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071976006" r:id="rId1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iędzy: 41 – 60 la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1890481203" r:id="rId1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wyżej 61 lat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ujemy za czas poświęcony na wypełnienie formular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130"/>
      <w:footerReference w:type="default" r:id="rId131"/>
      <w:type w:val="nextPage"/>
      <w:pgSz w:w="11906" w:h="16838"/>
      <w:pgMar w:left="1134" w:right="1134" w:gutter="0" w:header="851" w:top="1418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840740</wp:posOffset>
          </wp:positionH>
          <wp:positionV relativeFrom="paragraph">
            <wp:posOffset>-267970</wp:posOffset>
          </wp:positionV>
          <wp:extent cx="7963535" cy="88265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6353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9">
          <wp:simplePos x="0" y="0"/>
          <wp:positionH relativeFrom="column">
            <wp:posOffset>-645795</wp:posOffset>
          </wp:positionH>
          <wp:positionV relativeFrom="paragraph">
            <wp:posOffset>-440055</wp:posOffset>
          </wp:positionV>
          <wp:extent cx="7265035" cy="98488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6503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character" w:styleId="WW8Num1z1">
    <w:name w:val="WW8Num1z1"/>
    <w:qFormat/>
    <w:rPr>
      <w:i w:val="false"/>
      <w:iCs w:val="false"/>
    </w:rPr>
  </w:style>
  <w:style w:type="character" w:styleId="WW8Num2z1">
    <w:name w:val="WW8Num2z1"/>
    <w:qFormat/>
    <w:rPr>
      <w:i w:val="false"/>
      <w:iCs w:val="false"/>
    </w:rPr>
  </w:style>
  <w:style w:type="character" w:styleId="WW8Num5z0">
    <w:name w:val="WW8Num5z0"/>
    <w:qFormat/>
    <w:rPr>
      <w:i w:val="false"/>
      <w:iCs w:val="false"/>
      <w:u w:val="single"/>
    </w:rPr>
  </w:style>
  <w:style w:type="character" w:styleId="WW8Num6z1">
    <w:name w:val="WW8Num6z1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8">
    <w:name w:val=" Znak Znak18"/>
    <w:qFormat/>
    <w:rPr>
      <w:rFonts w:ascii="Arial" w:hAnsi="Arial" w:cs="Arial"/>
      <w:b/>
      <w:bCs/>
      <w:kern w:val="2"/>
      <w:sz w:val="32"/>
      <w:szCs w:val="32"/>
    </w:rPr>
  </w:style>
  <w:style w:type="character" w:styleId="ZnakZnak17">
    <w:name w:val=" Znak Znak17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ZnakZnak16">
    <w:name w:val=" Znak Znak16"/>
    <w:qFormat/>
    <w:rPr>
      <w:rFonts w:ascii="Cambria" w:hAnsi="Cambria" w:cs="Cambria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eastAsia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eastAsia="Times New Roman"/>
      <w:b/>
      <w:bCs/>
      <w:sz w:val="22"/>
      <w:szCs w:val="22"/>
    </w:rPr>
  </w:style>
  <w:style w:type="character" w:styleId="ZnakZnak12">
    <w:name w:val=" Znak Znak12"/>
    <w:basedOn w:val="Domylnaczcionkaakapitu"/>
    <w:qFormat/>
    <w:rPr/>
  </w:style>
  <w:style w:type="character" w:styleId="ZnakZnak11">
    <w:name w:val=" Znak Znak11"/>
    <w:basedOn w:val="Domylnaczcionkaakapitu"/>
    <w:qFormat/>
    <w:rPr/>
  </w:style>
  <w:style w:type="character" w:styleId="ZnakZnak10">
    <w:name w:val=" Znak Znak10"/>
    <w:qFormat/>
    <w:rPr>
      <w:rFonts w:ascii="Tahoma" w:hAnsi="Tahoma" w:cs="Tahoma"/>
      <w:sz w:val="16"/>
      <w:szCs w:val="16"/>
    </w:rPr>
  </w:style>
  <w:style w:type="character" w:styleId="ZnakZnak9">
    <w:name w:val=" Znak Znak9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8">
    <w:name w:val=" Znak Znak8"/>
    <w:qFormat/>
    <w:rPr>
      <w:rFonts w:ascii="Times New Roman" w:hAnsi="Times New Roman" w:cs="Times New Roman"/>
      <w:sz w:val="16"/>
      <w:szCs w:val="16"/>
      <w:lang w:val="de-DE" w:eastAsia="en-US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8"/>
      <w:szCs w:val="28"/>
    </w:rPr>
  </w:style>
  <w:style w:type="character" w:styleId="ZnakZnak6">
    <w:name w:val=" Znak Znak6"/>
    <w:qFormat/>
    <w:rPr>
      <w:rFonts w:ascii="Times New Roman" w:hAnsi="Times New Roman" w:cs="Times New Roman"/>
    </w:rPr>
  </w:style>
  <w:style w:type="character" w:styleId="ZnakZnak5">
    <w:name w:val=" Znak Znak5"/>
    <w:qFormat/>
    <w:rPr>
      <w:rFonts w:ascii="Times New Roman" w:hAnsi="Times New Roman" w:cs="Times New Roman"/>
    </w:rPr>
  </w:style>
  <w:style w:type="character" w:styleId="ZnakZnak4">
    <w:name w:val=" Znak Znak4"/>
    <w:qFormat/>
    <w:rPr>
      <w:rFonts w:ascii="Times New Roman" w:hAnsi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ZnakZnak3">
    <w:name w:val=" Znak Znak3"/>
    <w:qFormat/>
    <w:rPr>
      <w:rFonts w:ascii="Times New Roman" w:hAnsi="Times New Roman" w:cs="Times New Roman"/>
      <w:sz w:val="16"/>
      <w:szCs w:val="16"/>
    </w:rPr>
  </w:style>
  <w:style w:type="character" w:styleId="ZnakZnak2">
    <w:name w:val=" Znak Znak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Verdana" w:hAnsi="Verdana" w:cs="Verdana"/>
      <w:sz w:val="26"/>
      <w:szCs w:val="26"/>
    </w:rPr>
  </w:style>
  <w:style w:type="character" w:styleId="FontStyle41">
    <w:name w:val="Font Style41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FontStyle53">
    <w:name w:val="Font Style53"/>
    <w:qFormat/>
    <w:rPr>
      <w:rFonts w:ascii="Verdana" w:hAnsi="Verdana" w:cs="Verdana"/>
      <w:sz w:val="16"/>
      <w:szCs w:val="16"/>
    </w:rPr>
  </w:style>
  <w:style w:type="character" w:styleId="FontStyle44">
    <w:name w:val="Font Style44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qFormat/>
    <w:rPr>
      <w:rFonts w:ascii="Arial" w:hAnsi="Arial" w:cs="Arial"/>
      <w:sz w:val="12"/>
      <w:szCs w:val="12"/>
    </w:rPr>
  </w:style>
  <w:style w:type="character" w:styleId="FontStyle20">
    <w:name w:val="Font Style20"/>
    <w:qFormat/>
    <w:rPr>
      <w:rFonts w:ascii="Arial" w:hAnsi="Arial" w:cs="Arial"/>
      <w:sz w:val="12"/>
      <w:szCs w:val="12"/>
    </w:rPr>
  </w:style>
  <w:style w:type="character" w:styleId="FontStyle18">
    <w:name w:val="Font Style18"/>
    <w:qFormat/>
    <w:rPr>
      <w:rFonts w:ascii="Arial" w:hAnsi="Arial" w:cs="Arial"/>
      <w:sz w:val="12"/>
      <w:szCs w:val="12"/>
    </w:rPr>
  </w:style>
  <w:style w:type="character" w:styleId="FontStyle22">
    <w:name w:val="Font Style22"/>
    <w:qFormat/>
    <w:rPr>
      <w:rFonts w:ascii="Arial" w:hAnsi="Arial" w:cs="Arial"/>
      <w:sz w:val="12"/>
      <w:szCs w:val="12"/>
    </w:rPr>
  </w:style>
  <w:style w:type="character" w:styleId="ZnakZnak1">
    <w:name w:val=" Znak Znak1"/>
    <w:qFormat/>
    <w:rPr>
      <w:rFonts w:ascii="Times New Roman" w:hAnsi="Times New Roman" w:cs="Times New Roman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FontStyle79">
    <w:name w:val="Font Style7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80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hanging="36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 w:before="0" w:after="0"/>
    </w:pPr>
    <w:rPr>
      <w:rFonts w:ascii="Verdana" w:hAnsi="Verdana" w:eastAsia="Times New Roman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 w:before="0" w:after="0"/>
    </w:pPr>
    <w:rPr>
      <w:rFonts w:ascii="Verdana" w:hAnsi="Verdana" w:eastAsia="Times New Roman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 w:before="0" w:after="0"/>
      <w:ind w:hanging="240"/>
    </w:pPr>
    <w:rPr>
      <w:rFonts w:ascii="Constantia" w:hAnsi="Constantia" w:eastAsia="Times New Roman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 w:before="0" w:after="0"/>
    </w:pPr>
    <w:rPr>
      <w:rFonts w:ascii="Constantia" w:hAnsi="Constantia" w:eastAsia="Times New Roman" w:cs="Constant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7" w:before="0" w:after="0"/>
      <w:ind w:hanging="278"/>
    </w:pPr>
    <w:rPr>
      <w:rFonts w:ascii="Constantia" w:hAnsi="Constantia" w:eastAsia="Times New Roman" w:cs="Constant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lineRule="auto" w:line="240"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Calibri" w:hAnsi="Calibri" w:eastAsia="Calibri" w:cs="Times New Roman"/>
      <w:color w:val="auto"/>
      <w:sz w:val="18"/>
      <w:szCs w:val="18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54:00Z</dcterms:created>
  <dc:creator>PCPRBUSKO</dc:creator>
  <dc:description/>
  <cp:keywords/>
  <dc:language>en-US</dc:language>
  <cp:lastModifiedBy> </cp:lastModifiedBy>
  <cp:lastPrinted>2011-11-14T15:01:00Z</cp:lastPrinted>
  <dcterms:modified xsi:type="dcterms:W3CDTF">2011-11-14T14:10:00Z</dcterms:modified>
  <cp:revision>6</cp:revision>
  <dc:subject/>
  <dc:title>FORMULARZ REKRUTACYJNY</dc:title>
</cp:coreProperties>
</file>